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/>
        <w:t>Россия</w:t>
      </w:r>
      <w:r>
        <w:rPr>
          <w:rFonts w:eastAsia="Times New Roman" w:cs="Times New Roman"/>
        </w:rPr>
        <w:t xml:space="preserve">  Новгородская область  г. Пестово</w:t>
      </w:r>
      <w:r>
        <w:rPr/>
        <w:t xml:space="preserve">                     </w:t>
      </w:r>
      <w:r>
        <w:rPr>
          <w:rFonts w:eastAsia="Times New Roman" w:cs="Times New Roman"/>
        </w:rPr>
        <w:t xml:space="preserve">  </w:t>
      </w:r>
      <w:r>
        <w:rPr/>
        <w:t xml:space="preserve">                    </w:t>
      </w:r>
      <w:r>
        <w:rPr>
          <w:rFonts w:eastAsia="Times New Roman" w:cs="Times New Roman"/>
          <w:sz w:val="24"/>
          <w:szCs w:val="24"/>
        </w:rPr>
        <w:t>Телефон: 8-960-20-64-15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CK</w:t>
      </w:r>
      <w:r>
        <w:rPr>
          <w:sz w:val="24"/>
          <w:szCs w:val="24"/>
        </w:rPr>
        <w:t xml:space="preserve"> Пестоводом                                                                                  Телефон: 8-960-200-60-15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rFonts w:eastAsia="Times New Roman" w:cs="Times New Roman"/>
          <w:b/>
          <w:color w:val="0070C0"/>
          <w:sz w:val="24"/>
          <w:szCs w:val="24"/>
          <w:lang w:val="en-US"/>
        </w:rPr>
        <w:t>Web</w:t>
      </w:r>
      <w:r>
        <w:rPr>
          <w:b/>
          <w:color w:val="0070C0"/>
          <w:sz w:val="24"/>
          <w:szCs w:val="24"/>
        </w:rPr>
        <w:t xml:space="preserve">: </w:t>
      </w:r>
      <w:r>
        <w:rPr>
          <w:rFonts w:eastAsia="Times New Roman" w:cs="Times New Roman"/>
          <w:b/>
          <w:color w:val="0070C0"/>
          <w:sz w:val="24"/>
          <w:szCs w:val="24"/>
          <w:lang w:val="en-US"/>
        </w:rPr>
        <w:t>www</w:t>
      </w:r>
      <w:r>
        <w:rPr>
          <w:rFonts w:eastAsia="Times New Roman" w:cs="Times New Roman"/>
          <w:b/>
          <w:color w:val="0070C0"/>
          <w:sz w:val="24"/>
          <w:szCs w:val="24"/>
        </w:rPr>
        <w:t>.</w:t>
      </w:r>
      <w:r>
        <w:rPr>
          <w:rFonts w:eastAsia="Times New Roman" w:cs="Times New Roman"/>
          <w:b/>
          <w:color w:val="0070C0"/>
          <w:sz w:val="24"/>
          <w:szCs w:val="24"/>
          <w:lang w:val="en-US"/>
        </w:rPr>
        <w:t>pestovodom</w:t>
      </w:r>
      <w:r>
        <w:rPr>
          <w:rFonts w:eastAsia="Times New Roman" w:cs="Times New Roman"/>
          <w:b/>
          <w:color w:val="0070C0"/>
          <w:sz w:val="24"/>
          <w:szCs w:val="24"/>
        </w:rPr>
        <w:t>.</w:t>
      </w:r>
      <w:r>
        <w:rPr>
          <w:rFonts w:eastAsia="Times New Roman" w:cs="Times New Roman"/>
          <w:b/>
          <w:color w:val="0070C0"/>
          <w:sz w:val="24"/>
          <w:szCs w:val="24"/>
          <w:lang w:val="en-US"/>
        </w:rPr>
        <w:t>narod</w:t>
      </w:r>
      <w:r>
        <w:rPr>
          <w:rFonts w:eastAsia="Times New Roman" w:cs="Times New Roman"/>
          <w:b/>
          <w:color w:val="0070C0"/>
          <w:sz w:val="24"/>
          <w:szCs w:val="24"/>
        </w:rPr>
        <w:t>.</w:t>
      </w:r>
      <w:r>
        <w:rPr>
          <w:rFonts w:eastAsia="Times New Roman" w:cs="Times New Roman"/>
          <w:b/>
          <w:color w:val="0070C0"/>
          <w:sz w:val="24"/>
          <w:szCs w:val="24"/>
          <w:lang w:val="en-US"/>
        </w:rPr>
        <w:t>ru</w:t>
      </w:r>
      <w:r>
        <w:rPr>
          <w:b/>
          <w:color w:val="0070C0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/>
          <w:b/>
          <w:color w:val="0070C0"/>
          <w:sz w:val="24"/>
          <w:szCs w:val="24"/>
          <w:lang w:val="en-US"/>
        </w:rPr>
        <w:t>E</w:t>
      </w:r>
      <w:r>
        <w:rPr>
          <w:rFonts w:eastAsia="Times New Roman" w:cs="Times New Roman"/>
          <w:b/>
          <w:color w:val="0070C0"/>
          <w:sz w:val="24"/>
          <w:szCs w:val="24"/>
        </w:rPr>
        <w:t>-</w:t>
      </w:r>
      <w:r>
        <w:rPr>
          <w:rFonts w:eastAsia="Times New Roman" w:cs="Times New Roman"/>
          <w:b/>
          <w:color w:val="0070C0"/>
          <w:sz w:val="24"/>
          <w:szCs w:val="24"/>
          <w:lang w:val="en-US"/>
        </w:rPr>
        <w:t>mail</w:t>
      </w:r>
      <w:r>
        <w:rPr>
          <w:rFonts w:eastAsia="Times New Roman" w:cs="Times New Roman"/>
          <w:b/>
          <w:color w:val="0070C0"/>
          <w:sz w:val="24"/>
          <w:szCs w:val="24"/>
        </w:rPr>
        <w:t xml:space="preserve">: </w:t>
      </w:r>
      <w:r>
        <w:rPr>
          <w:rFonts w:eastAsia="Times New Roman" w:cs="Times New Roman"/>
          <w:b/>
          <w:color w:val="0070C0"/>
          <w:sz w:val="24"/>
          <w:szCs w:val="24"/>
          <w:lang w:val="en-US"/>
        </w:rPr>
        <w:t>stroim</w:t>
      </w:r>
      <w:r>
        <w:rPr>
          <w:rFonts w:eastAsia="Times New Roman" w:cs="Times New Roman"/>
          <w:b/>
          <w:color w:val="0070C0"/>
          <w:sz w:val="24"/>
          <w:szCs w:val="24"/>
        </w:rPr>
        <w:t>-</w:t>
      </w:r>
      <w:r>
        <w:rPr>
          <w:rFonts w:eastAsia="Times New Roman" w:cs="Times New Roman"/>
          <w:b/>
          <w:color w:val="0070C0"/>
          <w:sz w:val="24"/>
          <w:szCs w:val="24"/>
          <w:lang w:val="en-US"/>
        </w:rPr>
        <w:t>dom</w:t>
      </w:r>
      <w:r>
        <w:rPr>
          <w:rFonts w:eastAsia="Times New Roman" w:cs="Times New Roman"/>
          <w:b/>
          <w:color w:val="0070C0"/>
          <w:sz w:val="24"/>
          <w:szCs w:val="24"/>
        </w:rPr>
        <w:t>53@</w:t>
      </w:r>
      <w:r>
        <w:rPr>
          <w:rFonts w:eastAsia="Times New Roman" w:cs="Times New Roman"/>
          <w:b/>
          <w:color w:val="0070C0"/>
          <w:sz w:val="24"/>
          <w:szCs w:val="24"/>
          <w:lang w:val="en-US"/>
        </w:rPr>
        <w:t>mail</w:t>
      </w:r>
      <w:r>
        <w:rPr>
          <w:rFonts w:eastAsia="Times New Roman" w:cs="Times New Roman"/>
          <w:b/>
          <w:color w:val="0070C0"/>
          <w:sz w:val="24"/>
          <w:szCs w:val="24"/>
        </w:rPr>
        <w:t>.</w:t>
      </w:r>
      <w:r>
        <w:rPr>
          <w:rFonts w:eastAsia="Times New Roman" w:cs="Times New Roman"/>
          <w:b/>
          <w:color w:val="0070C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Style w:val="a3"/>
        <w:tblW w:w="113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850"/>
        <w:gridCol w:w="993"/>
        <w:gridCol w:w="425"/>
        <w:gridCol w:w="1095"/>
        <w:gridCol w:w="1032"/>
        <w:gridCol w:w="1133"/>
        <w:gridCol w:w="1135"/>
        <w:gridCol w:w="1093"/>
      </w:tblGrid>
      <w:tr>
        <w:trPr/>
        <w:tc>
          <w:tcPr>
            <w:tcW w:w="112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lang w:val="ru-RU" w:eastAsia="ru-RU" w:bidi="ar-SA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ru-RU" w:eastAsia="ru-RU" w:bidi="ar-SA"/>
              </w:rPr>
              <w:t>Прайс-лист на блок контейнеры г. Санкт-Петербург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тандартные планировки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нутренняя отделка</w:t>
            </w:r>
          </w:p>
        </w:tc>
        <w:tc>
          <w:tcPr>
            <w:tcW w:w="548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азмеры блок контейнера</w:t>
            </w:r>
          </w:p>
        </w:tc>
      </w:tr>
      <w:tr>
        <w:trPr>
          <w:trHeight w:val="397" w:hRule="atLeast"/>
        </w:trPr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218440</wp:posOffset>
                      </wp:positionV>
                      <wp:extent cx="2258060" cy="762000"/>
                      <wp:effectExtent l="635" t="28575" r="698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7920" cy="762120"/>
                                <a:chOff x="0" y="0"/>
                                <a:chExt cx="2257920" cy="762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224640" y="0"/>
                                  <a:ext cx="201168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7f7f7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 rot="5400000">
                                  <a:off x="77040" y="523080"/>
                                  <a:ext cx="29340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 rot="16200000">
                                  <a:off x="2088360" y="355680"/>
                                  <a:ext cx="292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6320" y="232920"/>
                                  <a:ext cx="720" cy="2916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280" y="455760"/>
                                  <a:ext cx="153000" cy="2368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920"/>
                                  <a:ext cx="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0" h="0">
                                      <a:moveTo>
                                        <a:pt x="-1" y="0"/>
                                      </a:move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5pt;margin-top:17.2pt;width:187.5pt;height:60pt" coordorigin="-230,344" coordsize="3750,1200">
                      <v:rect id="shape_0" fillcolor="white" stroked="t" o:allowincell="t" style="position:absolute;left:124;top:344;width:3167;height:1199;mso-wrap-style:none;v-text-anchor:middle">
                        <v:fill o:detectmouseclick="t" type="solid" color2="black"/>
                        <v:stroke color="#7f7f7f" weight="57240" joinstyle="round" endcap="flat"/>
                        <w10:wrap type="none"/>
                      </v:rect>
                      <v:rect id="shape_0" fillcolor="white" stroked="t" o:allowincell="t" style="position:absolute;left:-109;top:1168;width:461;height:73;mso-wrap-style:none;v-text-anchor:middle;rotation:90">
                        <v:fill o:detectmouseclick="t" type="solid" color2="black"/>
                        <v:stroke color="#bfbfbf" joinstyle="round" endcap="flat"/>
                        <w10:wrap type="none"/>
                      </v:rect>
                      <v:rect id="shape_0" fillcolor="white" stroked="t" o:allowincell="t" style="position:absolute;left:3059;top:904;width:460;height:73;mso-wrap-style:none;v-text-anchor:middle;rotation:270">
                        <v:fill o:detectmouseclick="t" type="solid" color2="black"/>
                        <v:stroke color="#bfbfbf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292;top:711;width:0;height:458;flip:y;mso-wrap-style:none;v-text-anchor:middle" type="_x0000_t32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t" o:allowincell="t" style="position:absolute;left:-118;top:1062;width:240;height:372;flip:xy;mso-wrap-style:none;v-text-anchor:middle" type="_x0000_t32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,1" path="m0,0l0,0e" stroked="t" o:allowincell="t" style="position:absolute;left:-230;top:1221;width:0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БК-0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6х2,4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7х2,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8х2,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9х2,4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12х2,45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ВП 3,2 мм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1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0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ВПО 3,2 мм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4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1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агонка хвойная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1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0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4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агонка ПВХ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0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2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2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анели МДФ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2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3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</w:tr>
      <w:tr>
        <w:trPr>
          <w:trHeight w:val="397" w:hRule="atLeast"/>
        </w:trPr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231140</wp:posOffset>
                      </wp:positionV>
                      <wp:extent cx="2257425" cy="788035"/>
                      <wp:effectExtent l="635" t="28575" r="698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7560" cy="788040"/>
                                <a:chOff x="0" y="0"/>
                                <a:chExt cx="2257560" cy="78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9920"/>
                                  <a:ext cx="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0" h="0">
                                      <a:moveTo>
                                        <a:pt x="0" y="-1"/>
                                      </a:moveTo>
                                      <a:lnTo>
                                        <a:pt x="0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224280" y="0"/>
                                  <a:ext cx="201168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7f7f7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 rot="16200000">
                                  <a:off x="2087640" y="355680"/>
                                  <a:ext cx="292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617760"/>
                                  <a:ext cx="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 rot="5400000">
                                  <a:off x="76320" y="542160"/>
                                  <a:ext cx="29340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5960" y="232920"/>
                                  <a:ext cx="7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280" y="474840"/>
                                  <a:ext cx="15300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354240"/>
                                  <a:ext cx="4770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7f7f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354240"/>
                                  <a:ext cx="720" cy="43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7f7f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 rot="5400000">
                                  <a:off x="553320" y="546840"/>
                                  <a:ext cx="2934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6120" y="474840"/>
                                  <a:ext cx="15300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65pt;margin-top:18.2pt;width:187.45pt;height:62.05pt" coordorigin="-213,364" coordsize="3749,1241">
                      <v:shape id="shape_0" coordsize="1,1" path="m0,0l0,0e" fillcolor="white" stroked="t" o:allowincell="t" style="position:absolute;left:-213;top:1340;width:0;height: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rect id="shape_0" fillcolor="white" stroked="t" o:allowincell="t" style="position:absolute;left:140;top:364;width:3167;height:1199;mso-wrap-style:none;v-text-anchor:middle">
                        <v:fill o:detectmouseclick="t" type="solid" color2="black"/>
                        <v:stroke color="#7f7f7f" weight="57240" joinstyle="round" endcap="flat"/>
                        <w10:wrap type="none"/>
                      </v:rect>
                      <v:rect id="shape_0" fillcolor="white" stroked="t" o:allowincell="t" style="position:absolute;left:3075;top:924;width:460;height:73;mso-wrap-style:none;v-text-anchor:middle;rotation:270">
                        <v:fill o:detectmouseclick="t" type="solid" color2="black"/>
                        <v:stroke color="#bfbfbf" joinstyle="round" endcap="flat"/>
                        <w10:wrap type="none"/>
                      </v:rect>
                      <v:shape id="shape_0" coordsize="1,1" path="m0,0l0,0e" fillcolor="white" stroked="t" o:allowincell="t" style="position:absolute;left:554;top:1337;width:0;height: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rect id="shape_0" fillcolor="white" stroked="t" o:allowincell="t" style="position:absolute;left:-93;top:1218;width:461;height:73;mso-wrap-style:none;v-text-anchor:middle;rotation:90">
                        <v:fill o:detectmouseclick="t" type="solid" color2="black"/>
                        <v:stroke color="#bfbfbf" joinstyle="round" endcap="flat"/>
                        <w10:wrap type="none"/>
                      </v:rect>
                      <v:rect id="shape_0" fillcolor="white" stroked="t" o:allowincell="t" style="position:absolute;left:659;top:1225;width:461;height:56;mso-wrap-style:none;v-text-anchor:middle;rotation:90">
                        <v:fill o:detectmouseclick="t" type="solid" color2="black"/>
                        <v:stroke color="#bfbfbf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БК-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6х2,4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7х2,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8х2,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9х2,4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12х2,45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ВП 3,2 мм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0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4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1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ВПО 3,2 мм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3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1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агонка хвойная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4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1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агонка ПВХ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3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2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анели МДФ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1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1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0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2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</w:tr>
      <w:tr>
        <w:trPr>
          <w:trHeight w:val="397" w:hRule="atLeast"/>
        </w:trPr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9705</wp:posOffset>
                      </wp:positionV>
                      <wp:extent cx="2037080" cy="871220"/>
                      <wp:effectExtent l="3175" t="28575" r="285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240" cy="871200"/>
                                <a:chOff x="0" y="0"/>
                                <a:chExt cx="2037240" cy="87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60" y="0"/>
                                  <a:ext cx="201168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1680" cy="87120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011680" cy="76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57240">
                                      <a:solidFill>
                                        <a:srgbClr val="7f7f7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>
                                      <a:off x="46800" y="741600"/>
                                      <a:ext cx="292680" cy="4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bfbfbf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9" name=""/>
                                    <wps:cNvSpPr/>
                                  </wps:nvSpPr>
                                  <wps:spPr>
                                    <a:xfrm>
                                      <a:off x="1238760" y="738000"/>
                                      <a:ext cx="292680" cy="4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bfbfbf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6960" y="759600"/>
                                      <a:ext cx="29268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762120"/>
                                      <a:ext cx="266040" cy="10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600" y="853920"/>
                                      <a:ext cx="0" cy="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0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6600" y="24840"/>
                                    <a:ext cx="3960" cy="71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400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10" name=""/>
                                  <wps:cNvSpPr/>
                                </wps:nvSpPr>
                                <wps:spPr>
                                  <a:xfrm>
                                    <a:off x="406080" y="391320"/>
                                    <a:ext cx="471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bfbfb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9840" y="419760"/>
                                    <a:ext cx="13392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391320"/>
                                    <a:ext cx="1112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184320"/>
                                  <a:ext cx="47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" y="184320"/>
                                  <a:ext cx="7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14.15pt;width:160.4pt;height:68.6pt" coordorigin="29,283" coordsize="3208,1372">
                      <v:group id="shape_0" style="position:absolute;left:69;top:283;width:3168;height:1372">
                        <v:group id="shape_0" style="position:absolute;left:69;top:283;width:3168;height:1372">
                          <v:rect id="shape_0" fillcolor="white" stroked="t" o:allowincell="t" style="position:absolute;left:69;top:283;width:3167;height:1199;mso-wrap-style:none;v-text-anchor:middle">
                            <v:fill o:detectmouseclick="t" type="solid" color2="black"/>
                            <v:stroke color="#7f7f7f" weight="57240" joinstyle="round" endcap="flat"/>
                            <w10:wrap type="none"/>
                          </v:rect>
                          <v:rect id="shape_0" fillcolor="white" stroked="t" o:allowincell="t" style="position:absolute;left:143;top:1451;width:460;height:73;mso-wrap-style:none;v-text-anchor:middle">
                            <v:fill o:detectmouseclick="t" type="solid" color2="black"/>
                            <v:stroke color="#bfbfbf" joinstyle="round" endcap="flat"/>
                            <w10:wrap type="none"/>
                          </v:rect>
                          <v:rect id="shape_0" fillcolor="white" stroked="t" o:allowincell="t" style="position:absolute;left:2020;top:1445;width:460;height:73;mso-wrap-style:none;v-text-anchor:middle">
                            <v:fill o:detectmouseclick="t" type="solid" color2="black"/>
                            <v:stroke color="#bfbfbf" joinstyle="round" endcap="flat"/>
                            <w10:wrap type="none"/>
                          </v:rect>
                          <v:shape id="shape_0" coordsize="1,1" path="m0,0l0,0e" fillcolor="white" stroked="t" o:allowincell="t" style="position:absolute;left:486;top:1628;width:0;height:0;mso-wrap-style:none;v-text-anchor:middle">
                            <v:fill o:detectmouseclick="t" type="solid" color2="black"/>
                            <v:stroke color="black" joinstyle="round" endcap="flat"/>
                            <w10:wrap type="none"/>
                          </v:shape>
                        </v:group>
                        <v:rect id="shape_0" fillcolor="white" stroked="t" o:allowincell="t" style="position:absolute;left:709;top:899;width:73;height:464;mso-wrap-style:none;v-text-anchor:middle">
                          <v:fill o:detectmouseclick="t" type="solid" color2="black"/>
                          <v:stroke color="#bfbfbf" weight="12600" joinstyle="round" endcap="flat"/>
                          <w10:wrap type="none"/>
                        </v:rect>
                      </v:group>
                      <v:rect id="shape_0" fillcolor="white" stroked="t" o:allowincell="t" style="position:absolute;left:29;top:573;width:73;height:419;mso-wrap-style:none;v-text-anchor:middle">
                        <v:fill o:detectmouseclick="t" type="solid" color2="black"/>
                        <v:stroke color="#bfbfbf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БК-0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6х2,4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7х2,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8х2,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9х2,4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12х2,45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ВП 3,2 мм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3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1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3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3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ВПО 3,2 мм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4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2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0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агонка хвойная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3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1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агонка ПВХ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4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1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анели МДФ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3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3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7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0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</w:tr>
      <w:tr>
        <w:trPr>
          <w:trHeight w:val="397" w:hRule="atLeast"/>
        </w:trPr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60020</wp:posOffset>
                      </wp:positionV>
                      <wp:extent cx="2011680" cy="894715"/>
                      <wp:effectExtent l="28575" t="5080" r="285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1680" cy="894600"/>
                                <a:chOff x="0" y="0"/>
                                <a:chExt cx="2011680" cy="8946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23400"/>
                                  <a:ext cx="201168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7f7f7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55080" y="761400"/>
                                  <a:ext cx="29340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371520" y="0"/>
                                  <a:ext cx="292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785520"/>
                                  <a:ext cx="26604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877680"/>
                                  <a:ext cx="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1383120" y="0"/>
                                  <a:ext cx="292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47520"/>
                                  <a:ext cx="720" cy="72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0760">
                                  <a:solidFill>
                                    <a:srgbClr val="7f7f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23400"/>
                                  <a:ext cx="2934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0" y="23400"/>
                                  <a:ext cx="2934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1630080" y="761400"/>
                                  <a:ext cx="29340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7440" y="785520"/>
                                  <a:ext cx="2660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560" y="880200"/>
                                  <a:ext cx="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0" h="0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5pt;margin-top:12.6pt;width:158.4pt;height:70.5pt" coordorigin="67,252" coordsize="3168,1410">
                      <v:rect id="shape_0" fillcolor="white" stroked="t" o:allowincell="t" style="position:absolute;left:67;top:289;width:3167;height:1199;mso-wrap-style:none;v-text-anchor:middle">
                        <v:fill o:detectmouseclick="t" type="solid" color2="black"/>
                        <v:stroke color="#7f7f7f" weight="57240" joinstyle="round" endcap="flat"/>
                        <w10:wrap type="none"/>
                      </v:rect>
                      <v:rect id="shape_0" fillcolor="white" stroked="t" o:allowincell="t" style="position:absolute;left:154;top:1451;width:461;height:73;mso-wrap-style:none;v-text-anchor:middle">
                        <v:fill o:detectmouseclick="t" type="solid" color2="black"/>
                        <v:stroke color="#bfbfbf" joinstyle="round" endcap="flat"/>
                        <w10:wrap type="none"/>
                      </v:rect>
                      <v:rect id="shape_0" fillcolor="white" stroked="t" o:allowincell="t" style="position:absolute;left:652;top:252;width:460;height:73;mso-wrap-style:none;v-text-anchor:middle">
                        <v:fill o:detectmouseclick="t" type="solid" color2="black"/>
                        <v:stroke color="#bfbfbf" joinstyle="round" endcap="flat"/>
                        <w10:wrap type="none"/>
                      </v:rect>
                      <v:shape id="shape_0" coordsize="1,1" path="m0,0l0,0e" fillcolor="white" stroked="t" o:allowincell="t" style="position:absolute;left:484;top:1634;width:0;height: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rect id="shape_0" fillcolor="white" stroked="t" o:allowincell="t" style="position:absolute;left:2245;top:252;width:460;height:73;mso-wrap-style:none;v-text-anchor:middle">
                        <v:fill o:detectmouseclick="t" type="solid" color2="black"/>
                        <v:stroke color="#bfbfbf" joinstyle="round" endcap="flat"/>
                        <w10:wrap type="none"/>
                      </v:rect>
                      <v:rect id="shape_0" fillcolor="white" stroked="t" o:allowincell="t" style="position:absolute;left:2634;top:1451;width:461;height:73;mso-wrap-style:none;v-text-anchor:middle">
                        <v:fill o:detectmouseclick="t" type="solid" color2="black"/>
                        <v:stroke color="#bfbfbf" joinstyle="round" endcap="flat"/>
                        <w10:wrap type="none"/>
                      </v:rect>
                      <v:shape id="shape_0" coordsize="1,1" path="m0,0l0,0e" fillcolor="white" stroked="t" o:allowincell="t" style="position:absolute;left:2630;top:1638;width:0;height: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БК-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6х2,4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7х2,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8х2,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9х2,4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12х2,45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ВП 3,2 мм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4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3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ВПО 3,2 мм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2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агонка хвойная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3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3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агонка ПВХ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3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анели МДФ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1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0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2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</w:tr>
      <w:tr>
        <w:trPr>
          <w:trHeight w:val="397" w:hRule="atLeast"/>
        </w:trPr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80340</wp:posOffset>
                      </wp:positionV>
                      <wp:extent cx="2011680" cy="873760"/>
                      <wp:effectExtent l="28575" t="28575" r="285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1680" cy="873720"/>
                                <a:chOff x="0" y="0"/>
                                <a:chExt cx="2011680" cy="87372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1168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7f7f7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873720"/>
                                  <a:ext cx="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0" h="0">
                                      <a:moveTo>
                                        <a:pt x="-1" y="0"/>
                                      </a:move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0"/>
                                  <a:ext cx="720" cy="74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0760">
                                  <a:solidFill>
                                    <a:srgbClr val="7f7f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0" y="17640"/>
                                  <a:ext cx="720" cy="74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0760">
                                  <a:solidFill>
                                    <a:srgbClr val="7f7f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226080" y="736560"/>
                                  <a:ext cx="29340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1497960" y="736560"/>
                                  <a:ext cx="292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000" y="447120"/>
                                  <a:ext cx="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 rot="16200000">
                                  <a:off x="1105560" y="527040"/>
                                  <a:ext cx="2926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 rot="16200000">
                                  <a:off x="671040" y="530640"/>
                                  <a:ext cx="29340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520" y="759600"/>
                                  <a:ext cx="2934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9600"/>
                                  <a:ext cx="2934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467280"/>
                                  <a:ext cx="1627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0" y="457920"/>
                                  <a:ext cx="15228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891000" y="736560"/>
                                  <a:ext cx="29340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2840" y="759600"/>
                                  <a:ext cx="2412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452160"/>
                                  <a:ext cx="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14.2pt;width:158.4pt;height:68.8pt" coordorigin="73,284" coordsize="3168,1376">
                      <v:rect id="shape_0" fillcolor="white" stroked="t" o:allowincell="t" style="position:absolute;left:73;top:284;width:3167;height:1199;mso-wrap-style:none;v-text-anchor:middle">
                        <v:fill o:detectmouseclick="t" type="solid" color2="black"/>
                        <v:stroke color="#7f7f7f" weight="57240" joinstyle="round" endcap="flat"/>
                        <w10:wrap type="none"/>
                      </v:rect>
                      <v:shape id="shape_0" coordsize="1,1" path="m0,0l0,0e" fillcolor="white" stroked="t" o:allowincell="t" style="position:absolute;left:1476;top:1660;width:0;height: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rect id="shape_0" fillcolor="white" stroked="t" o:allowincell="t" style="position:absolute;left:429;top:1444;width:461;height:73;mso-wrap-style:none;v-text-anchor:middle">
                        <v:fill o:detectmouseclick="t" type="solid" color2="black"/>
                        <v:stroke color="#bfbfbf" joinstyle="round" endcap="flat"/>
                        <w10:wrap type="none"/>
                      </v:rect>
                      <v:rect id="shape_0" fillcolor="white" stroked="t" o:allowincell="t" style="position:absolute;left:2432;top:1444;width:460;height:73;mso-wrap-style:none;v-text-anchor:middle">
                        <v:fill o:detectmouseclick="t" type="solid" color2="black"/>
                        <v:stroke color="#bfbfbf" joinstyle="round" endcap="flat"/>
                        <w10:wrap type="none"/>
                      </v:rect>
                      <v:shape id="shape_0" coordsize="1,1" path="m0,0l0,0e" fillcolor="white" stroked="t" o:allowincell="t" style="position:absolute;left:2100;top:988;width:0;height: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rect id="shape_0" fillcolor="white" stroked="t" o:allowincell="t" style="position:absolute;left:1815;top:1114;width:460;height:67;mso-wrap-style:none;v-text-anchor:middle;rotation:270">
                        <v:fill o:detectmouseclick="t" type="solid" color2="black"/>
                        <v:stroke color="#bfbfbf" joinstyle="round" endcap="flat"/>
                        <w10:wrap type="none"/>
                      </v:rect>
                      <v:rect id="shape_0" fillcolor="white" stroked="t" o:allowincell="t" style="position:absolute;left:1130;top:1120;width:461;height:67;mso-wrap-style:none;v-text-anchor:middle;rotation:270">
                        <v:fill o:detectmouseclick="t" type="solid" color2="black"/>
                        <v:stroke color="#bfbfbf" joinstyle="round" endcap="flat"/>
                        <w10:wrap type="none"/>
                      </v:rect>
                      <v:rect id="shape_0" fillcolor="white" stroked="t" o:allowincell="t" style="position:absolute;left:1476;top:1444;width:461;height:73;mso-wrap-style:none;v-text-anchor:middle">
                        <v:fill o:detectmouseclick="t" type="solid" color2="black"/>
                        <v:stroke color="#bfbfbf" joinstyle="round" endcap="flat"/>
                        <w10:wrap type="none"/>
                      </v:rect>
                      <v:shape id="shape_0" coordsize="1,1" path="m0,0l0,0e" fillcolor="white" stroked="t" o:allowincell="t" style="position:absolute;left:1170;top:996;width:0;height: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БК-0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6х2,4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7х2,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8х2,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9х2,4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12х2,45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ВП 3,2 мм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4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ВПО 3,2 мм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4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1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1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агонка хвойная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1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0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4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2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агонка ПВХ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4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1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1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анели МДФ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4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2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3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</w:tr>
      <w:tr>
        <w:trPr>
          <w:trHeight w:val="284" w:hRule="atLeast"/>
        </w:trPr>
        <w:tc>
          <w:tcPr>
            <w:tcW w:w="1129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36"/>
                <w:szCs w:val="22"/>
                <w:lang w:val="ru-RU" w:eastAsia="ru-RU" w:bidi="ar-SA"/>
              </w:rPr>
              <w:t>Дополнительная комплектация</w:t>
            </w:r>
          </w:p>
        </w:tc>
      </w:tr>
      <w:tr>
        <w:trPr/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но железо оцинкованное 0,5мм (за 1м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90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Конвектор 1,5 кв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 000</w:t>
            </w:r>
          </w:p>
        </w:tc>
      </w:tr>
      <w:tr>
        <w:trPr/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оп. отделка пола ЦСП 10мм (за 1м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20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Электрика Евро (светильник НПП)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 500</w:t>
            </w:r>
          </w:p>
        </w:tc>
      </w:tr>
      <w:tr>
        <w:trPr/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Линолеум (за 1м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Электрика Евро (светильник ЛПО)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окраска пола (за 1м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Электрика Евро с кабелем НУМ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 500</w:t>
            </w:r>
          </w:p>
        </w:tc>
      </w:tr>
      <w:tr>
        <w:trPr/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верь входная металлическа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 000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ушевая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 000</w:t>
            </w:r>
          </w:p>
        </w:tc>
      </w:tr>
      <w:tr>
        <w:trPr/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верь входная ДГ 2,1-0,9м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 000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мывальник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Окно ПВХ 1,1х0,9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 000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нитаз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оп. окно деревянно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 000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оп. перегородка ДВП 3,2мм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 000</w:t>
            </w:r>
          </w:p>
        </w:tc>
      </w:tr>
      <w:tr>
        <w:trPr/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Решётка металлическа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 200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оп. перегородка вагонка хвойная, ДВПО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 000</w:t>
            </w:r>
          </w:p>
        </w:tc>
      </w:tr>
      <w:tr>
        <w:trPr/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Нары на два спальных мест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 600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оп. перегородка вагонка ПВХ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 500</w:t>
            </w:r>
          </w:p>
        </w:tc>
      </w:tr>
      <w:tr>
        <w:trPr/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Лестница металлическая 3,5 х 0,9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 000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оп. перегородка панели МДФ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лощадка металлическая 1,25 х 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 000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оп. Утепление УРСА 100мм (за 1м²)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129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По желанию заказчика производится любая перепланировка и комплектация блок контейнера, ширина от 1,5м до 3м, длина от 1,5м до 12м, а также изготовление и сборка модульных зда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В стоимость входит доставка, разгрузка осуществляется силами заказч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ru-RU" w:eastAsia="ru-RU" w:bidi="ar-SA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Цены указаны с учётом НДС и действительны с 30.11.2011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f4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7c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e7c8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72A58C-43E6-475C-90C0-7650C62D1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</Pages>
  <Words>455</Words>
  <Characters>2598</Characters>
  <CharactersWithSpaces>304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29:00Z</dcterms:created>
  <dc:creator>Admin</dc:creator>
  <dc:description/>
  <dc:language>en-US</dc:language>
  <cp:lastModifiedBy>Ivan</cp:lastModifiedBy>
  <dcterms:modified xsi:type="dcterms:W3CDTF">2012-03-08T06:1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