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/>
        <w:t xml:space="preserve">Россия  Новгородская область  г. Пестово                            </w:t>
      </w:r>
      <w:r>
        <w:rPr>
          <w:sz w:val="24"/>
          <w:szCs w:val="24"/>
        </w:rPr>
        <w:t>Телефон: 8-960-20-64-158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K</w:t>
      </w:r>
      <w:r>
        <w:rPr>
          <w:sz w:val="24"/>
          <w:szCs w:val="24"/>
        </w:rPr>
        <w:t xml:space="preserve"> Пестоводом                                                                    Телефон: 8-960-200-60-15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en-US"/>
        </w:rPr>
      </w:pPr>
      <w:r>
        <w:rPr>
          <w:rFonts w:eastAsia="Calibri" w:cs="Calibri"/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lang w:val="en-US"/>
        </w:rPr>
        <w:t>Web: www.pestovodom.narod.ru                                   E-mail: stroim-dom53@mail.ru</w:t>
      </w:r>
    </w:p>
    <w:p>
      <w:pPr>
        <w:pStyle w:val="Normal"/>
        <w:spacing w:lineRule="auto" w:line="240" w:before="0" w:after="0"/>
        <w:rPr>
          <w:b/>
          <w:b/>
          <w:color w:val="0070C0"/>
          <w:sz w:val="8"/>
          <w:szCs w:val="24"/>
          <w:lang w:val="en-US"/>
        </w:rPr>
      </w:pPr>
      <w:r>
        <w:rPr>
          <w:b/>
          <w:color w:val="0070C0"/>
          <w:sz w:val="8"/>
          <w:szCs w:val="24"/>
          <w:lang w:val="en-US"/>
        </w:rPr>
      </w:r>
    </w:p>
    <w:tbl>
      <w:tblPr>
        <w:tblW w:w="11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993"/>
        <w:gridCol w:w="425"/>
        <w:gridCol w:w="1094"/>
        <w:gridCol w:w="1032"/>
        <w:gridCol w:w="1134"/>
        <w:gridCol w:w="1134"/>
        <w:gridCol w:w="1094"/>
      </w:tblGrid>
      <w:tr>
        <w:trPr/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Прайс-лист на блок контейнеры г. Песто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 планиро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отделка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ры блок контейнера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88265" distR="114935" simplePos="0" locked="0" layoutInCell="1" allowOverlap="1" relativeHeight="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18440</wp:posOffset>
                      </wp:positionV>
                      <wp:extent cx="2220595" cy="762000"/>
                      <wp:effectExtent l="0" t="28575" r="63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762120"/>
                                <a:chOff x="0" y="0"/>
                                <a:chExt cx="222048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4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" y="5230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50920" y="35532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8520" y="23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40" y="45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 rot="5959200">
                                  <a:off x="-40320" y="435600"/>
                                  <a:ext cx="2883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80" h="8020">
                                      <a:moveTo>
                                        <a:pt x="18032" y="2779"/>
                                      </a:moveTo>
                                      <a:arcTo wR="10800" hR="10800" stAng="-2877524" swAng="26692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80" h="8020">
                                      <a:moveTo>
                                        <a:pt x="18032" y="2779"/>
                                      </a:moveTo>
                                      <a:arcTo wR="10800" hR="10800" stAng="-2877524" swAng="26692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pt;margin-top:17.2pt;width:187.75pt;height:60pt" coordorigin="-198,344" coordsize="3755,1200">
                      <v:rect id="shape_0" fillcolor="white" stroked="t" o:allowincell="t" style="position:absolute;left:161;top:344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-73;top:1168;width:461;height:73;mso-wrap-style:none;v-text-anchor:middle;rotation:9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3097;top:903;width:460;height:73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29;top:7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0;top:106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2779" coordsize="10780,8020" path="l0,21600xee" stroked="t" o:allowincell="t" style="position:absolute;left:-196;top:1030;width:453;height:255;flip:xy;mso-wrap-style:none;v-text-anchor:middle;rotation:9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5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080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31140</wp:posOffset>
                      </wp:positionV>
                      <wp:extent cx="2220595" cy="788035"/>
                      <wp:effectExtent l="0" t="28575" r="635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480" cy="788040"/>
                                <a:chOff x="0" y="0"/>
                                <a:chExt cx="2220480" cy="788040"/>
                              </a:xfrm>
                            </wpg:grpSpPr>
                            <wps:wsp>
                              <wps:cNvSpPr/>
                              <wps:spPr>
                                <a:xfrm flipH="1" flipV="1" rot="5959200">
                                  <a:off x="-39600" y="455760"/>
                                  <a:ext cx="28656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0" h="8020">
                                      <a:moveTo>
                                        <a:pt x="18032" y="2779"/>
                                      </a:moveTo>
                                      <a:arcTo wR="10800" hR="10800" stAng="-2877524" swAng="2410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0" h="8020">
                                      <a:moveTo>
                                        <a:pt x="18032" y="2779"/>
                                      </a:moveTo>
                                      <a:arcTo wR="10800" hR="10800" stAng="-2877524" swAng="24104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50920" y="35532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959200">
                                  <a:off x="448920" y="455040"/>
                                  <a:ext cx="2844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7" h="8020">
                                      <a:moveTo>
                                        <a:pt x="18032" y="2779"/>
                                      </a:moveTo>
                                      <a:arcTo wR="10800" hR="10800" stAng="-2877524" swAng="22617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7" h="8020">
                                      <a:moveTo>
                                        <a:pt x="18032" y="2779"/>
                                      </a:moveTo>
                                      <a:arcTo wR="10800" hR="10800" stAng="-2877524" swAng="226178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160" y="5421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97800" y="232560"/>
                                  <a:ext cx="1800" cy="29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2400" y="474480"/>
                                  <a:ext cx="154080" cy="237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720" y="353880"/>
                                  <a:ext cx="478080" cy="144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1680" y="353880"/>
                                  <a:ext cx="1800" cy="434520"/>
                                </a:xfrm>
                                <a:prstGeom prst="straightConnector1">
                                  <a:avLst/>
                                </a:prstGeom>
                                <a:ln w="442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5520" y="547560"/>
                                  <a:ext cx="293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07960" y="474480"/>
                                  <a:ext cx="154080" cy="237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18.2pt;width:187.7pt;height:62.05pt" coordorigin="-218,364" coordsize="3754,1241">
                      <v:rect id="shape_0" coordorigin="10800,2779" coordsize="10700,8020" path="l0,21600xee" stroked="t" o:allowincell="t" style="position:absolute;left:-216;top:1081;width:450;height:256;flip:xy;mso-wrap-style:none;v-text-anchor:middle;rotation:9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;top:364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3076;top:923;width:460;height:73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coordorigin="10800,2779" coordsize="10627,8020" path="l0,21600xee" stroked="t" o:allowincell="t" style="position:absolute;left:553;top:1080;width:447;height:255;flip:xy;mso-wrap-style:none;v-text-anchor:middle;rotation:9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4;top:1218;width:461;height:73;mso-wrap-style:none;v-text-anchor:middle;rotation:9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3307;top:730;width:2;height:4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3;top:1111;width:241;height:372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;top:921;width:752;height:1" type="_x0000_t32">
                        <v:stroke color="#7f7f7f" weight="442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8;top:921;width:2;height:683" type="_x0000_t32">
                        <v:stroke color="#7f7f7f" weight="442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658;top:1226;width:461;height:56;mso-wrap-style:none;v-text-anchor:middle;rotation:9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646;top:1111;width:241;height:372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 5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9705</wp:posOffset>
                      </wp:positionV>
                      <wp:extent cx="2037080" cy="872490"/>
                      <wp:effectExtent l="5080" t="28575" r="2857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872640"/>
                                <a:chOff x="0" y="0"/>
                                <a:chExt cx="2037240" cy="8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0"/>
                                  <a:ext cx="2011680" cy="87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87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1680" cy="76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5724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416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040" y="738000"/>
                                      <a:ext cx="29268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5520" y="758880"/>
                                      <a:ext cx="293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800" y="762120"/>
                                      <a:ext cx="266400" cy="1101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683800">
                                      <a:off x="264240" y="775440"/>
                                      <a:ext cx="838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696">
                                          <a:moveTo>
                                            <a:pt x="17204" y="2104"/>
                                          </a:moveTo>
                                          <a:arcTo wR="10800" hR="10800" stAng="-3217844" swAng="32178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26600" y="24120"/>
                                    <a:ext cx="4680" cy="714240"/>
                                  </a:xfrm>
                                  <a:prstGeom prst="straightConnector1">
                                    <a:avLst/>
                                  </a:prstGeom>
                                  <a:ln w="5400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391320"/>
                                    <a:ext cx="47160" cy="2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29120" y="419760"/>
                                    <a:ext cx="135000" cy="267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2520" y="390600"/>
                                    <a:ext cx="111600" cy="29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4320"/>
                                  <a:ext cx="47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120" y="184320"/>
                                  <a:ext cx="18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4.15pt;width:160.4pt;height:68.65pt" coordorigin="29,283" coordsize="3208,1373">
                      <v:group id="shape_0" style="position:absolute;left:69;top:283;width:3168;height:1373">
                        <v:group id="shape_0" style="position:absolute;left:69;top:283;width:3168;height:1373">
                          <v:rect id="shape_0" fillcolor="white" stroked="t" o:allowincell="t" style="position:absolute;left:69;top:283;width:3167;height:1199;mso-wrap-style:none;v-text-anchor:middle">
                            <v:fill o:detectmouseclick="t" type="solid" color2="black"/>
                            <v:stroke color="#7f7f7f" weight="57240" joinstyle="miter" endcap="flat"/>
                            <w10:wrap type="none"/>
                          </v:rect>
                          <v:rect id="shape_0" fillcolor="white" stroked="t" o:allowincell="t" style="position:absolute;left:143;top:1451;width:460;height:73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rect id="shape_0" fillcolor="white" stroked="t" o:allowincell="t" style="position:absolute;left:2019;top:1445;width:460;height:73;mso-wrap-style:none;v-text-anchor:middle">
                            <v:fill o:detectmouseclick="t" type="solid" color2="black"/>
                            <v:stroke color="#bfbfbf" weight="9360" joinstyle="miter" endcap="flat"/>
                            <w10:wrap type="none"/>
                          </v:rect>
                          <v:shape id="shape_0" stroked="t" o:allowincell="t" style="position:absolute;left:2015;top:1478;width:462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3;top:1483;width:419;height:17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rect id="shape_0" coordorigin="10800,2103" coordsize="10800,8696" path="l0,21600xee" stroked="t" o:allowincell="t" style="position:absolute;left:485;top:1504;width:131;height:123;mso-wrap-style:none;v-text-anchor:middle;rotation:4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t" style="position:absolute;left:741;top:321;width:6;height:1124" type="_x0000_t32">
                          <v:stroke color="#7f7f7f" weight="5400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709;top:899;width:73;height:464;mso-wrap-style:none;v-text-anchor:middle">
                          <v:fill o:detectmouseclick="t" type="solid" color2="black"/>
                          <v:stroke color="#bfbfbf" weight="12600" joinstyle="miter" endcap="flat"/>
                          <w10:wrap type="none"/>
                        </v:rect>
                        <v:shape id="shape_0" stroked="t" o:allowincell="t" style="position:absolute;left:745;top:944;width:210;height:420;flip:x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;top:898;width:175;height:4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29;top:573;width:73;height:419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67;top:573;width:1;height:42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 5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0020</wp:posOffset>
                      </wp:positionV>
                      <wp:extent cx="2011680" cy="895350"/>
                      <wp:effectExtent l="28575" t="5715" r="2857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95320"/>
                                <a:chOff x="0" y="0"/>
                                <a:chExt cx="201168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7606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40" y="784800"/>
                                  <a:ext cx="267120" cy="110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683800">
                                  <a:off x="264960" y="798480"/>
                                  <a:ext cx="83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96">
                                      <a:moveTo>
                                        <a:pt x="17204" y="2104"/>
                                      </a:moveTo>
                                      <a:arcTo wR="10800" hR="10800" stAng="-3217844" swAng="32178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0880" y="46080"/>
                                  <a:ext cx="1800" cy="7282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0" y="2196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2400" y="2196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76068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56720" y="784080"/>
                                  <a:ext cx="267120" cy="109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rot="19328400">
                                  <a:off x="1627560" y="777600"/>
                                  <a:ext cx="781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7776">
                                      <a:moveTo>
                                        <a:pt x="18294" y="3023"/>
                                      </a:moveTo>
                                      <a:arcTo wR="10800" hR="10800" stAng="-2763519" swAng="27252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7776">
                                      <a:moveTo>
                                        <a:pt x="18294" y="3023"/>
                                      </a:moveTo>
                                      <a:arcTo wR="10800" hR="10800" stAng="-2763519" swAng="27252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2.6pt;width:158.4pt;height:70.45pt" coordorigin="67,252" coordsize="3168,1409">
                      <v:rect id="shape_0" fillcolor="white" stroked="t" o:allowincell="t" style="position:absolute;left:67;top:289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fillcolor="white" stroked="t" o:allowincell="t" style="position:absolute;left:154;top:1450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652;top:252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40;top:1488;width:420;height:17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2103" coordsize="10800,8696" path="l0,21600xee" stroked="t" o:allowincell="t" style="position:absolute;left:484;top:1509;width:131;height:123;mso-wrap-style:none;v-text-anchor:middle;rotation:4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5;top:252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659;top:325;width:2;height:1146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1;top:287;width:4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4;top:287;width:46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634;top:1450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676;top:1487;width:420;height:170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3023" coordsize="10799,7776" path="l0,21600xee" stroked="t" o:allowincell="t" style="position:absolute;left:2630;top:1476;width:122;height:161;flip:x;mso-wrap-style:none;v-text-anchor:middle;rotation: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 5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0340</wp:posOffset>
                      </wp:positionV>
                      <wp:extent cx="2011680" cy="874395"/>
                      <wp:effectExtent l="28575" t="28575" r="2857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874440"/>
                                <a:chOff x="0" y="0"/>
                                <a:chExt cx="2011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91000" y="783720"/>
                                  <a:ext cx="838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31">
                                      <a:moveTo>
                                        <a:pt x="15042" y="868"/>
                                      </a:moveTo>
                                      <a:arcTo wR="10800" hR="10800" stAng="-4012248" swAng="40122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000" y="0"/>
                                  <a:ext cx="1800" cy="7426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2080" y="17640"/>
                                  <a:ext cx="1800" cy="7426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960" y="736560"/>
                                  <a:ext cx="2926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92600">
                                  <a:off x="1286640" y="36792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813">
                                      <a:moveTo>
                                        <a:pt x="17204" y="2104"/>
                                      </a:moveTo>
                                      <a:arcTo wR="10800" hR="10800" stAng="-3217844" swAng="614162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6280" y="526680"/>
                                  <a:ext cx="2926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1040" y="530640"/>
                                  <a:ext cx="2934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6520" y="758880"/>
                                  <a:ext cx="294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80" y="758880"/>
                                  <a:ext cx="294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7000" y="466560"/>
                                  <a:ext cx="163800" cy="235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2080" y="457920"/>
                                  <a:ext cx="153360" cy="244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736560"/>
                                  <a:ext cx="29340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2120" y="759600"/>
                                  <a:ext cx="242280" cy="115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782200">
                                  <a:off x="696240" y="362880"/>
                                  <a:ext cx="838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945">
                                      <a:moveTo>
                                        <a:pt x="15335" y="998"/>
                                      </a:moveTo>
                                      <a:arcTo wR="10800" hR="10800" stAng="-3910167" swAng="68467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4.2pt;width:158.4pt;height:68.85pt" coordorigin="73,284" coordsize="3168,1377">
                      <v:rect id="shape_0" fillcolor="white" stroked="t" o:allowincell="t" style="position:absolute;left:73;top:284;width:3167;height:1199;mso-wrap-style:none;v-text-anchor:middle">
                        <v:fill o:detectmouseclick="t" type="solid" color2="black"/>
                        <v:stroke color="#7f7f7f" weight="57240" joinstyle="miter" endcap="flat"/>
                        <w10:wrap type="none"/>
                      </v:rect>
                      <v:rect id="shape_0" coordorigin="10800,868" coordsize="10800,9931" path="l0,21600xee" stroked="t" o:allowincell="t" style="position:absolute;left:1476;top:1518;width:131;height:14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363;top:284;width:2;height:1169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5;top:312;width:2;height:1169" type="_x0000_t32">
                        <v:stroke color="#7f7f7f" weight="507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29;top:1444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2432;top:1444;width:460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coordorigin="10800,2103" coordsize="10800,16813" path="l0,21600xee" stroked="t" o:allowincell="t" style="position:absolute;left:2099;top:863;width:131;height:239;mso-wrap-style:none;v-text-anchor:middle;rotation:30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16;top:1113;width:460;height:67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rect id="shape_0" fillcolor="white" stroked="t" o:allowincell="t" style="position:absolute;left:1130;top:1120;width:461;height:67;mso-wrap-style:none;v-text-anchor:middle;rotation:270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2430;top:1479;width:46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;top:1479;width:46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;top:1019;width:257;height:37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5;top:1005;width:239;height:385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476;top:1444;width:461;height:73;mso-wrap-style:none;v-text-anchor:middle">
                        <v:fill o:detectmouseclick="t" type="solid" color2="black"/>
                        <v:stroke color="#bfbfbf" weight="9360" joinstyle="miter" endcap="flat"/>
                        <w10:wrap type="none"/>
                      </v:rect>
                      <v:shape id="shape_0" stroked="t" o:allowincell="t" style="position:absolute;left:1557;top:1480;width:379;height:180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coordorigin="10800,998" coordsize="10800,17945" path="l0,21600xee" stroked="t" o:allowincell="t" style="position:absolute;left:1169;top:856;width:131;height:255;mso-wrap-style:none;v-text-anchor:middle;rotation:24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 500</w:t>
            </w:r>
          </w:p>
        </w:tc>
      </w:tr>
      <w:tr>
        <w:trPr>
          <w:trHeight w:val="284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Дополнительная комплектац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о железо оцинкованное 0,5мм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ктор 1,5 к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отделка пола ЦСП 10мм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ка Евро (светильник НП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олеум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ка Евро (светильник ЛП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пола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ка Евро с кабелем Н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рь входная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е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рь входная ДГ 2,1-0,9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ыва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но ПВХ 1,1х0,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та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окно деревя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ДВП 3,2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ётка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вагонка хвойная, ДВП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ы на два спальных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6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тница металлическая 3,5 х 0,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металлическая 1,25 х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Утепление УРСА 100мм (за 1м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4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желанию заказчика производится любая перепланировка и комплектация блок контейнера, ширина от 1,5м до 3м, длина от 1,5м до 12м, а также изготовление и сборка модульных 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 стоимость НЕ входит доставка и разгру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ны указаны с учётом НДС и действительны с 30.11.2011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3:00Z</dcterms:created>
  <dc:creator>Admin</dc:creator>
  <dc:description/>
  <cp:keywords/>
  <dc:language>en-US</dc:language>
  <cp:lastModifiedBy>Ivan</cp:lastModifiedBy>
  <dcterms:modified xsi:type="dcterms:W3CDTF">2012-03-08T06:21:00Z</dcterms:modified>
  <cp:revision>21</cp:revision>
  <dc:subject/>
  <dc:title/>
</cp:coreProperties>
</file>