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bookmarkStart w:id="0" w:name="sub_1238"/>
      <w:bookmarkEnd w:id="0"/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http://pestovodom.narod.ru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 7016-82</w:t>
        <w:br/>
        <w:t>"Изделия из древесины и древесных материалов. Параметры шероховатости поверхности"</w:t>
        <w:br/>
        <w:t>(введен в действие постановлением Госстандарта СССР от 12 октября 1982 г. N 3945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238"/>
      <w:bookmarkStart w:id="2" w:name="sub_1238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roducts of wood and wooden materials. Parameters of surface roughnes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Arial" w:ascii="Arial" w:hAnsi="Arial"/>
          <w:sz w:val="20"/>
          <w:szCs w:val="20"/>
          <w:lang w:val="en-US"/>
        </w:rPr>
        <w:t xml:space="preserve"> 198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7016-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"/>
      <w:bookmarkEnd w:id="3"/>
      <w:r>
        <w:rPr>
          <w:rFonts w:cs="Arial" w:ascii="Arial" w:hAnsi="Arial"/>
          <w:sz w:val="20"/>
          <w:szCs w:val="20"/>
        </w:rPr>
        <w:t>1. Настоящий стандарт распространяется на древесину и продукцию из древесины (пиломатериалы, фанеру, шпон, древеснослоистые пластики, древесностружечные и древесноволокнистые плиты и изделия из них), не имеющих защитно-декоративных покрытий, и устанавливает номенклатуру параметров шероховатости поверхности, их числовые значения и общие указания по нормированию. Стандарт должен применяться при разработке нормативно-технической документации на конкретную продук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"/>
      <w:bookmarkEnd w:id="4"/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2"/>
      <w:bookmarkEnd w:id="5"/>
      <w:r>
        <w:rPr>
          <w:rFonts w:cs="Arial" w:ascii="Arial" w:hAnsi="Arial"/>
          <w:sz w:val="20"/>
          <w:szCs w:val="20"/>
        </w:rPr>
        <w:t>2. Шероховатость поверхности древесины и древесных материалов характеризуется числовыми значениями параметров неровностей (риски, неровности разрушения, неровности упругого восстановления, волнистость, а также структурные неровности поверхностей плит, спрессованных из древесных частиц) и наличием или отсутствием ворсистости и мшистости на обработанных поверхност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2"/>
      <w:bookmarkStart w:id="7" w:name="sub_3"/>
      <w:bookmarkEnd w:id="6"/>
      <w:bookmarkEnd w:id="7"/>
      <w:r>
        <w:rPr>
          <w:rFonts w:cs="Arial" w:ascii="Arial" w:hAnsi="Arial"/>
          <w:sz w:val="20"/>
          <w:szCs w:val="20"/>
        </w:rPr>
        <w:t>3. Требования к шероховатости поверхности не включают требований к механическим повреждениям и порокам в виде резко выделяющихся отдельных неровностей (царапин, выколов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3"/>
      <w:bookmarkStart w:id="9" w:name="sub_4"/>
      <w:bookmarkEnd w:id="8"/>
      <w:bookmarkEnd w:id="9"/>
      <w:r>
        <w:rPr>
          <w:rFonts w:cs="Arial" w:ascii="Arial" w:hAnsi="Arial"/>
          <w:sz w:val="20"/>
          <w:szCs w:val="20"/>
        </w:rPr>
        <w:t>4. Требования к шероховатости поверхности устанавливаются без учета анатомических неровностей древес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4"/>
      <w:bookmarkEnd w:id="10"/>
      <w:r>
        <w:rPr>
          <w:rFonts w:cs="Arial" w:ascii="Arial" w:hAnsi="Arial"/>
          <w:sz w:val="20"/>
          <w:szCs w:val="20"/>
        </w:rPr>
        <w:t>При повышенных требованиях к качеству поверхности допускается устанавливать параметры шероховатости с учетом анатомических неровностей.</w:t>
      </w:r>
    </w:p>
    <w:p>
      <w:pPr>
        <w:pStyle w:val="Normal"/>
        <w:autoSpaceDE w:val="false"/>
        <w:ind w:firstLine="720"/>
        <w:jc w:val="both"/>
        <w:rPr/>
      </w:pPr>
      <w:bookmarkStart w:id="11" w:name="sub_5"/>
      <w:bookmarkEnd w:id="11"/>
      <w:r>
        <w:rPr>
          <w:rFonts w:cs="Arial" w:ascii="Arial" w:hAnsi="Arial"/>
          <w:sz w:val="20"/>
          <w:szCs w:val="20"/>
        </w:rPr>
        <w:t xml:space="preserve">5. Требования к шероховатости поверхности должны устанавливаться путем указания параметра шероховатости (одного или нескольких) из номенклатуры, приведенной в </w:t>
      </w:r>
      <w:hyperlink w:anchor="sub_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6</w:t>
        </w:r>
      </w:hyperlink>
      <w:r>
        <w:rPr>
          <w:rFonts w:cs="Arial" w:ascii="Arial" w:hAnsi="Arial"/>
          <w:sz w:val="20"/>
          <w:szCs w:val="20"/>
        </w:rPr>
        <w:t xml:space="preserve">, его числового значения по </w:t>
      </w:r>
      <w:hyperlink w:anchor="sub_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7</w:t>
        </w:r>
      </w:hyperlink>
      <w:r>
        <w:rPr>
          <w:rFonts w:cs="Arial" w:ascii="Arial" w:hAnsi="Arial"/>
          <w:sz w:val="20"/>
          <w:szCs w:val="20"/>
        </w:rPr>
        <w:t xml:space="preserve"> и базовых длин, на которых определяют параметры шероховатости, по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5"/>
      <w:bookmarkStart w:id="13" w:name="sub_6"/>
      <w:bookmarkEnd w:id="12"/>
      <w:bookmarkEnd w:id="13"/>
      <w:r>
        <w:rPr>
          <w:rFonts w:cs="Arial" w:ascii="Arial" w:hAnsi="Arial"/>
          <w:sz w:val="20"/>
          <w:szCs w:val="20"/>
        </w:rPr>
        <w:t>6. Параметры шероховатости (один или несколько) выбираются из следующей номенклат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6"/>
      <w:bookmarkEnd w:id="1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52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m    - среднее арифметическое высот  отдельных  наибольших  неровн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   на поверхности, вычисленное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m    = ───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    ,                           (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    n         max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H     - расстояние  от   высшей  до  низшей  точки   i-й  наиболь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 i  неровности (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 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 - число наибольших неровностей (не менее 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" w:name="sub_111"/>
      <w:bookmarkEnd w:id="15"/>
      <w:r>
        <w:rPr>
          <w:rFonts w:cs="Arial" w:ascii="Arial" w:hAnsi="Arial"/>
          <w:sz w:val="20"/>
          <w:szCs w:val="20"/>
        </w:rPr>
        <w:t>"Чертеж 1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" w:name="sub_111"/>
      <w:bookmarkEnd w:id="1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98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7" w:name="sub_222"/>
      <w:bookmarkEnd w:id="17"/>
      <w:r>
        <w:rPr>
          <w:rFonts w:cs="Arial" w:ascii="Arial" w:hAnsi="Arial"/>
          <w:sz w:val="20"/>
          <w:szCs w:val="20"/>
        </w:rPr>
        <w:t>"Чертеж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222"/>
      <w:bookmarkStart w:id="19" w:name="sub_222"/>
      <w:bookmarkEnd w:id="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m - наибольшая  высота неровностей профиля,  вычисленна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 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m = </w:t>
      </w:r>
      <w:r>
        <w:rPr>
          <w:rFonts w:cs="Courier New" w:ascii="Courier New" w:hAnsi="Courier New"/>
          <w:sz w:val="20"/>
          <w:szCs w:val="20"/>
          <w:lang w:val="en-US" w:eastAsia="en-US"/>
        </w:rPr>
        <w:t>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+ y     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      m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у      - расстояние от средней линии профиля до высшей точки профи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    в пределах базовой длин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  - расстояние от средней линии профиля до низшей точки профи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ю      в пределах базовой длин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    - высота неровностей профиля по десяти точкам при отсчете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      базовой линии, вычисленная по формуле (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 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5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= ─── (Сумма h     - Сумма h     ),          (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   5    i=1   max     i=1   m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        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при отсчете от средней линии профиля, вычисляемой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</w:t>
      </w:r>
      <w:r>
        <w:rPr>
          <w:rFonts w:cs="Courier New" w:ascii="Courier New" w:hAnsi="Courier New"/>
          <w:sz w:val="20"/>
          <w:szCs w:val="20"/>
          <w:lang w:val="en-US" w:eastAsia="en-US"/>
        </w:rPr>
        <w:t>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| +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</w:t>
      </w:r>
      <w:r>
        <w:rPr>
          <w:rFonts w:cs="Courier New" w:ascii="Courier New" w:hAnsi="Courier New"/>
          <w:sz w:val="20"/>
          <w:szCs w:val="20"/>
          <w:lang w:val="en-US" w:eastAsia="en-US"/>
        </w:rPr>
        <w:t>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=1    pi     i=1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ю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= ─────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 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у    - высота i-го наибольшего выступа профи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    - глубина i-й наибольшей впадины профи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ю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   - среднее  арифметическое   абсолютных    отклонений   профи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численное по формуле (</w:t>
      </w:r>
      <w:hyperlink w:anchor="sub_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 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 = ─── интеграл(от 0 до l)(/y(x)/dx            (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приближен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 = ─── Сумма /y /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i=1   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 - средний шаг неровностей профиля  по впадинам,  вычисленный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   формуле (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 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 = ───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    n'  i=1  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S   - шаг i-ой неровности по впадина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- число шагов неровностей по впадин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араметр S_z является вспомогательным и применяется совместно с одним из параметров R_z или R_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екомендуемые границы применения параметров по видам обработки приведены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/>
      </w:pPr>
      <w:bookmarkStart w:id="20" w:name="sub_7"/>
      <w:bookmarkEnd w:id="20"/>
      <w:r>
        <w:rPr>
          <w:rFonts w:cs="Arial" w:ascii="Arial" w:hAnsi="Arial"/>
          <w:sz w:val="20"/>
          <w:szCs w:val="20"/>
        </w:rPr>
        <w:t xml:space="preserve">7. Числовые значения параметров шероховатости Rm_max, Rm, Rz, Ra и S_z (наибольшие, номинальные значения или диапазоны значений) должны выбираться из 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-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7"/>
      <w:bookmarkEnd w:id="2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88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2" w:name="sub_333"/>
      <w:bookmarkEnd w:id="22"/>
      <w:r>
        <w:rPr>
          <w:rFonts w:cs="Arial" w:ascii="Arial" w:hAnsi="Arial"/>
          <w:sz w:val="20"/>
          <w:szCs w:val="20"/>
        </w:rPr>
        <w:t>"Чертеж 3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" w:name="sub_333"/>
      <w:bookmarkStart w:id="24" w:name="sub_333"/>
      <w:bookmarkEnd w:id="2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" w:name="sub_1111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1111"/>
      <w:bookmarkStart w:id="27" w:name="sub_1111"/>
      <w:bookmarkEnd w:id="2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 параметров Rm_max, Rz, Rm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1000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10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          800                80               8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630                63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,3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500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40               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320                32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,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250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2,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20          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6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160               16,0         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250               125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2,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ыделенные являются предпочтительными значен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8" w:name="sub_1112"/>
      <w:bookmarkEnd w:id="28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sub_1112"/>
      <w:bookmarkStart w:id="30" w:name="sub_1112"/>
      <w:bookmarkEnd w:id="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к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 параметра Ra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10,0                   1,0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0                      8,0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0,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3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,3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0,6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5,0                   0,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                  4,0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2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,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2,5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                    2,0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6,0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,6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2,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1,25          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ыделенные являются предпочтительными значен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" w:name="sub_1113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sub_1113"/>
      <w:bookmarkStart w:id="33" w:name="sub_1113"/>
      <w:bookmarkEnd w:id="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 параметра Sz, мм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─┬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10,0     │       1,00      │       0,1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8,0      │       0,80      │       0,0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6,3      │       0,63      │       0,0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5,0      │       0,50      │       0,0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4,0      │       0,40      │       0,0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3,2      │       0,32      │       0,03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2,5      │       0,25      │       0,02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2,0      │       0,20      │         -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│        1,6      │       0,16      │         -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5     │        1,25     │       0,125     │         -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┴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8"/>
      <w:bookmarkEnd w:id="34"/>
      <w:r>
        <w:rPr>
          <w:rFonts w:cs="Arial" w:ascii="Arial" w:hAnsi="Arial"/>
          <w:sz w:val="20"/>
          <w:szCs w:val="20"/>
        </w:rPr>
        <w:t xml:space="preserve">8. Числовые значения параметров шероховатости Rm, Rz и Ra должны определяться на базовых длинах l, устанавливаемых из соотношения значений параметров и базовой длины, приведенных в </w:t>
      </w:r>
      <w:hyperlink w:anchor="sub_11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1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sub_8"/>
      <w:bookmarkStart w:id="36" w:name="sub_8"/>
      <w:bookmarkEnd w:id="3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" w:name="sub_1114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1114"/>
      <w:bookmarkStart w:id="39" w:name="sub_1114"/>
      <w:bookmarkEnd w:id="3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отношение значений параметров Rm, Rz и базовой длины l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m, Rz, мкм            │               l, мм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2,5 до  16          │               0,8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   16 "   50          │               2,5 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    5 "  160          │                 8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  161 "  500          │                25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1115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sub_1115"/>
      <w:bookmarkStart w:id="42" w:name="sub_1115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отношение значений параметра Ra и базовых длин l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, мкм              │               l, мм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,5 до   3,2          │               0,8 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  3,3 "   12,5          │                2,5 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 12,6 "  100            │                8,0 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параметра Rm_max измерение H_max выполняется в пределах шага каждой из выбранных наибольших неров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9"/>
      <w:bookmarkEnd w:id="43"/>
      <w:r>
        <w:rPr>
          <w:rFonts w:cs="Arial" w:ascii="Arial" w:hAnsi="Arial"/>
          <w:sz w:val="20"/>
          <w:szCs w:val="20"/>
        </w:rPr>
        <w:t>9. В технической документации на чертежах на детали и изделия при указании значений параметров должны быть оговорены случаи, когда ворсистость и мшистость на поверхности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9"/>
      <w:bookmarkStart w:id="45" w:name="sub_10"/>
      <w:bookmarkEnd w:id="44"/>
      <w:bookmarkEnd w:id="45"/>
      <w:r>
        <w:rPr>
          <w:rFonts w:cs="Arial" w:ascii="Arial" w:hAnsi="Arial"/>
          <w:sz w:val="20"/>
          <w:szCs w:val="20"/>
        </w:rPr>
        <w:t>10. Обозначения шероховатости поверхности на чертежах должны выполняться по ГОСТ 2.309-73.</w:t>
      </w:r>
    </w:p>
    <w:p>
      <w:pPr>
        <w:pStyle w:val="Normal"/>
        <w:autoSpaceDE w:val="false"/>
        <w:ind w:firstLine="720"/>
        <w:jc w:val="both"/>
        <w:rPr/>
      </w:pPr>
      <w:bookmarkStart w:id="46" w:name="sub_10"/>
      <w:bookmarkStart w:id="47" w:name="sub_11"/>
      <w:bookmarkEnd w:id="46"/>
      <w:bookmarkEnd w:id="47"/>
      <w:r>
        <w:rPr>
          <w:rFonts w:cs="Arial" w:ascii="Arial" w:hAnsi="Arial"/>
          <w:sz w:val="20"/>
          <w:szCs w:val="20"/>
        </w:rPr>
        <w:t xml:space="preserve">11. Термины, используемые в стандарте, и их определения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1</w:t>
        </w:r>
      </w:hyperlink>
      <w:r>
        <w:rPr>
          <w:rFonts w:cs="Arial" w:ascii="Arial" w:hAnsi="Arial"/>
          <w:sz w:val="20"/>
          <w:szCs w:val="20"/>
        </w:rPr>
        <w:t xml:space="preserve"> и ГОСТ 2789-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1"/>
      <w:bookmarkStart w:id="49" w:name="sub_12"/>
      <w:bookmarkEnd w:id="48"/>
      <w:bookmarkEnd w:id="49"/>
      <w:r>
        <w:rPr>
          <w:rFonts w:cs="Arial" w:ascii="Arial" w:hAnsi="Arial"/>
          <w:sz w:val="20"/>
          <w:szCs w:val="20"/>
        </w:rPr>
        <w:t>12. Методы определения параметров шероховатости - по ГОСТ 15612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12"/>
      <w:bookmarkEnd w:id="50"/>
      <w:r>
        <w:rPr>
          <w:rFonts w:cs="Arial" w:ascii="Arial" w:hAnsi="Arial"/>
          <w:sz w:val="20"/>
          <w:szCs w:val="20"/>
        </w:rPr>
        <w:t>(Введен дополнительно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1" w:name="sub_10000"/>
      <w:bookmarkStart w:id="52" w:name="sub_1000"/>
      <w:bookmarkEnd w:id="51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" w:name="sub_10000"/>
      <w:bookmarkStart w:id="54" w:name="sub_1000"/>
      <w:bookmarkEnd w:id="53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  │              Определени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натомические неров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Неровности   обработанной   поверх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ревесин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древесины,    образованные    вскрыт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стями сосудов или клеток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труктурные неров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Неровности поверхности плит и  детале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рессованных из  древесных  частиц  с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им или без  него,  обусловл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ой, размерами и расположением  эт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иц на поверхност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еровности упруг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Неровности, образующиеся  в  результа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сста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неодинаковой     величины      упруг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сстановления после обработки  режущи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трументом    поверхностного     сло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 на    участках    различ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ости и твердост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еровности разруш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Неровности  образующиеся  в  результа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ревесин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выколов  и   вырывов   пучков   волоко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По ГОСТ 2140-81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лнист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По ГОСТ 2140-81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рсист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По ГОСТ 2140-81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шист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По ГОСТ 2140-81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ыступ профи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По ГОСТ 25142-8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падина профи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По ГОСТ 25142-8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" w:name="sub_200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" w:name="sub_2000"/>
      <w:bookmarkEnd w:id="56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ельные значения параметров шероховат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, изделие и   │                    Значения параметров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обработки    │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  │               Параметры профил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Rm_max,  мкм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┬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m, мкм   │  Rz, мкм  │ Ra, мкм  │ S_z,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ы    хвойных│ 500 - 1600 │      -      │     -     │    -     │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  после    рамного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ила          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ы лиственных│ 320 - 1000 │      -      │     -     │    -     │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  после    рамного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ила          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ы      после│  40 - 800  │      -      │     -     │    -     │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ения дисковыми пилами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он лущеный            │  50 - 320  │      -      │     -     │    -     │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он строганый          │  32 - 500  │      -      │     -     │    -     │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а     массивная,│     -      │  16 - 250   │ 16 - 250  │    -     │2,5 - 12,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ое фрезерование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а     и     шпон│     -      │ 250 - 12,5  │ 10 - 160  │ 2,5 - 16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ифованные      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стружечные плиты│     -      │12,5 - 500,0 │ 10 - 400  │2,5 - 12,5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ифованные      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стружечные плиты│     -      │12,5 - 630,0 │ 10 - 400  │2,5 - 16,0│0,1 - 2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шлифованные    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  │     -      │  8,0 - 32   │6,3 - 16,0 │0,5 - 1,6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шлифованные       │            │             │         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  │     -      │   10 - 40   │  8 - 20   │0,6 - 3,2 │ 0,125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нешлифованные     │            │             │           │          │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─┴─────────────┴───────────┴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3:00Z</dcterms:created>
  <dc:creator>Виктор</dc:creator>
  <dc:description/>
  <cp:keywords/>
  <dc:language>en-US</dc:language>
  <cp:lastModifiedBy>Иван</cp:lastModifiedBy>
  <dcterms:modified xsi:type="dcterms:W3CDTF">2011-01-13T05:45:00Z</dcterms:modified>
  <cp:revision>4</cp:revision>
  <dc:subject/>
  <dc:title/>
</cp:coreProperties>
</file>