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color w:val="C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  <w:lang w:val="en-US"/>
        </w:rPr>
        <w:t>www.</w:t>
      </w: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pestovodom.narod.ru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роительные нормы и правила РФ</w:t>
        <w:br/>
        <w:t>ГЭСН 81-02-10-2001</w:t>
        <w:br/>
        <w:t>Государственные элементные сметные нормы</w:t>
        <w:br/>
        <w:t>на строительные работы ГЭСН-2001</w:t>
        <w:br/>
        <w:t>Сборник N 10 "Деревянные конструкции"</w:t>
        <w:br/>
        <w:t>ГЭСН-2001-10</w:t>
        <w:br/>
        <w:t>(утв. постановлением Госстроя РФ от 26 апреля 2000 г. N 36)</w:t>
        <w:br/>
        <w:t>(с изменениями от 15 октября 2002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ы в действие с 1 мая 2000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241456776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См. также ФЕР 81-02-10-2001 "Деревянные конструкции", утвержденные постановлением Госстроя РФ от 8 августа 2001 г. N 9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" w:name="sub_241456776"/>
      <w:bookmarkStart w:id="2" w:name="sub_241456776"/>
      <w:bookmarkEnd w:id="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ехническая часть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Раздел 01. Деревянные конструк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Конструкции кровельных покрытий, стропил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01 Сборка и установка конструкций кровельных покрыт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02 Установка стропил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03 Устройство слуховых око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Стены, перегород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07 Рубка сте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08 Дополнительные работы по устройству деревянных сте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09 Установка сжимов для рубленых сте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10 Установка элементов каркас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11 Заполнение каркаса плитами фибролитовым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12 Обшивка каркасных сте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13 Устройство перегородок под штукатурку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8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14 Устройство чистых перегород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29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15 Устройство  каркасно-филенчатых перегородок в санузлах 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барьеров в гардеробны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ерекрыт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3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21 Устройство перекрытий с укладкой бал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3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22 Подшивка потол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3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23 Укладка ходовых дос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Окн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4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27 Установка  в жилых и общественных зданиях блоков окон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 переплетам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4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28 Установка  в каменных стенах промышленных зданий  бло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оконных с одинарными и спаренными переплетам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4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29 Установка прибор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4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30 Заполнение   ленточных   оконных    проемов   в   стена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омышленных зд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4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31 Заполнение   оконных   проемов отдельными  элементами  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4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32 Заполнение  оконных   проемов  отдельными  элементами  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деревянных рубленых стена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4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33 Установка деревянных подоконных досок в каменных стена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Двери, ворот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39 Установка бло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40 Заполнение   наружных   и   внутренних  дверных  проем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отдельными элементами в деревянных рубленых стена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41 Заполнение балконных проемов в каменных стенах  жилых  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общественных зданий блокам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42 Заполнение  балконных  проемов  в  деревянных   рубле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тенах блокам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43 Установка коробок в деревянных стена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44 Обивка двере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45 Дополнительная   конопатка   дверных  коробок  паклей  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наружных стена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58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46 Установка ворот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Лестницы внутриквартирные, крыльца, козырь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6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52 Устройство лестниц внутриквартирных, крылец и козырь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6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53 Установка каркаса из брусьев для навесов и крылец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Встроенные шкафы, антресольные полки, штучные издел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7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57 Установка по месту встроенных  шкафов   и  антресоль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ло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7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58 Установка шкафных и антресольных дверных бло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7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59 Установка штучных издел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7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60 Установка и крепление налични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8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 Эстакад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8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64 Устройство эстакад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8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65 Ограждение деревянных эстакад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8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66 Устройство моторных буд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9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. Ограждение площадок и участков предприятий, зданий и сооруж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9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70 Устройство забор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9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71 Устройство калит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9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72 Устройство ворот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9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73 Устройство заборов из щи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9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74 Устройство калиток из готовых полоте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9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75 Устройство ворот из готовых полоте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. Прочие конструк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79 Установка стульев на лежня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80 Устройство ростверк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81 Устройство цоколей с установкой забир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82 Укладка по фермам прогон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0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83 Устройство по фермам настил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1. Огнезащита и антисептирование конструкц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87 Огнезащита деревянных конструкц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1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88 Огнезащита  обрешеток под кровлю, покрытия и настилы  по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ферма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1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89 Аптисептирование водными растворам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11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1-090 Антисептирование пастам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Раздел 02. Сборка жилых  и общественных зданий  из  деталей  заводского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color w:val="008000"/>
          <w:sz w:val="20"/>
          <w:szCs w:val="20"/>
          <w:u w:val="single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изготовления комплектной поставк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Щиты дощатые подпольных канал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01 Укладка щитов над подпольными каналам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Колонны деревянные клееные для промышленных зда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2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04 Установка колонн клееных объемом до 1 м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Перекрытия цокольные, междуэтажные, чердачные и панельны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3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07 Сборка цокольных перекрыт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3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08 Утепление цоколя плитам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3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09 Сборка перекрытий с настилкой пол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3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10 Сборка чердачных перекрытий по деревянным балк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3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11 Сборка перекрытий чердачных по дощатым ферм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3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12 Сборка перекрыт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Стены наружные и внутрен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18 Сборка стен щитовой конструк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19 Сборка стен каркасной конструк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20 Сборка стен для жилых и общественных зданий из панеле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21 Сборка стен для промышленных зданий из панеле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22 Сборка стен бескаркас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23 Сборка стен бескаркасных из арболитовых панеле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24 Сборка стен из брусье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48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25 Прибивка по стенам маячных рее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Перегородк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5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31 Сборка перегород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Крыши, карнизы, фронтоны, стропил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6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35 Сборка кровли, карнизов, фронтон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6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36 Установка стропил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Лестниц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7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40 Сборка лестнице перилами и площад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7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41 Ограждение лестничных площадок перилам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8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 Веранды, террасы, крыльца, козырьки и люфт-клозет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8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45 Сборка веранд и террас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8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46 Сборка крылец, козырьков и люфт-клозе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9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. Сборка зданий из объемных деревянных блоков (контейнеров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9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2-050 Установка блоков (контейнеров)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Раздел 03. Градирн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3-001 Обшивка козырьков воздуховходных окон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3-002 Установка   элементов   обшивки   поворотных  щитов   н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оздуховходных окна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3-003 Установка элементов обшивки щитов ветровых перегородок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3-004 Устройство мостков на трубах водораспредел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Раздел 04. Перегородки,    обшитые   гипсокартонными    листами     ил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гипсоволокнистыми плитам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Перегородки на деревянном каркас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4-001 Устройство   перегородок  с  заделкой стыков водостойко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шпатлевкой для жилых и общественных зд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1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4-002 Устройство  перегородок  с  заделкой  стыков гермитом по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ериметр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1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4-003 Устройство    перегородок   в    зданиях    промышлен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едприят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Перегородки на металлическом каркас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2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4-009 Устройство   перегородок   в    зданиях     промышлен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редприят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2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4-010 Устройство перегородок в жилых здания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2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4-011 Устройство перегородок высотой  до  3 м  в  общественн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здания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2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4-012 Оформление (обделка) дверных проемов в перегородка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2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ГЭСН 10-04-013 Установка  деревянных  дверных  блоков  и  металлически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дверных коробок с навеской дверных полотен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10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Техническая часть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1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1. Общие указ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1100"/>
      <w:bookmarkStart w:id="8" w:name="sub_11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ие Государственные элементные сметные нормы (ГЭСН) предназначены для определения потребности в ресурсах (затраты труда рабочих, строительные машины, материалы) при выполнении работ по сборке и установке деревянных конструкций в промышленном и жилищно-гражданском строительстве и составления сметных расчетов (смет) ресурсным методом. ГЭСН являются исходными нормативами для разработки единичных расценок, индивидуальных и укрупненных норм (расцено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ЭСН отражают среднеотраслевые затраты на эксплуатацию строительных машин и механизмов, технологию и организацию по видам строительных работ. ГЭСН обязательны для применения всеми предприятиями и организациями, независимо от их принадлежности и форм собственности, осуществляющими капитальное строительство с привлечением средств государственного бюджета всех уровней и целевых внебюджетных фон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троек, финансирование которых осуществляется за счет собственных средств предприятий, организаций и физических лиц, ГЭСН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борник состоит из четырех раздел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ревянные констру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борка жилых и общественных зданий из деталей заводского изготовления комплектной поста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радир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ерегородки, обшитые гипсокартонными листами или гипсоволокнистыми пли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4. Нормы, приведенные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1,</w:t>
        </w:r>
      </w:hyperlink>
      <w:r>
        <w:rPr>
          <w:rFonts w:cs="Arial" w:ascii="Arial" w:hAnsi="Arial"/>
          <w:sz w:val="20"/>
          <w:szCs w:val="20"/>
        </w:rPr>
        <w:t xml:space="preserve"> предназначены для определения затрат на работы по деревянным конструкциям, выполняемые с применением изделий заводского производства и частично с изготовлением отдельных элементов непосредственно на строительной площа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5. Нормы, приведенные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е 2</w:t>
        </w:r>
      </w:hyperlink>
      <w:r>
        <w:rPr>
          <w:rFonts w:cs="Arial" w:ascii="Arial" w:hAnsi="Arial"/>
          <w:sz w:val="20"/>
          <w:szCs w:val="20"/>
        </w:rPr>
        <w:t>, предназначены для определения затрат на устройство деревянных конструкций зданий, собираемых из узлов и деталей заводского изготовления комплектной поставки. В нормах этого раздела полностью учтены затраты труда и машин, а также расход вспомогательных материалов (гвоздей, шурупов, поковок, пакли, смолы и т.п.), необходимых для выполнения работ по отдельным конструктивным частям зд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зделия и детали, входящие в комплекты зданий заводского изготовления и основные материалы, не вошедшие в состав комплекта и поставляемые за дополнительную плату (плиты минераловатные, фибролитовые, древесноволокнистые, асбестоцементные изделия, кровельная сталь, уплотняющие прокладки, рулонные материалы) в нормах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раздела 02</w:t>
        </w:r>
      </w:hyperlink>
      <w:r>
        <w:rPr>
          <w:rFonts w:cs="Arial" w:ascii="Arial" w:hAnsi="Arial"/>
          <w:sz w:val="20"/>
          <w:szCs w:val="20"/>
        </w:rPr>
        <w:t xml:space="preserve"> не приведены. Их расход и стоимость следует предусматривать дополнительно по данным заводов производителей и проектным спецификац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6. В нормах предусмотрено выполнение работ с применением лесоматериалов мягких пород (сосны, ели, пихты и др.). При применении лесоматериалов других пород к нормам затрат труда (кроме норм </w:t>
      </w:r>
      <w:hyperlink w:anchor="sub_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01-007</w:t>
        </w:r>
      </w:hyperlink>
      <w:r>
        <w:rPr>
          <w:rFonts w:cs="Arial" w:ascii="Arial" w:hAnsi="Arial"/>
          <w:sz w:val="20"/>
          <w:szCs w:val="20"/>
        </w:rPr>
        <w:t>) следует применять коэффици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дуба, бука, граба, ясеня... - 1,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лиственницы, березы... - 1,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убке стен из лиственницы к нормам затрат труда табл.01-007 следует применять коэффициент 1,1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 нормах учтено выполнение полного комплекса работ основных, перечень которых приведен в "составе работ", а также вспомогательных (неинвентарные бойки, шаблоны и т.д.) и сопутствующих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анспортирование материалов и изделий от приобъектного склада к месту уклад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щита деревянных конструкций от гниения при их установке в зданиях и сооружениях с обычной влажностной сред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защиту деревянных конструкций от гниения (кроме деревянных конструкций градирен) в случаях, предусмотренных проектом, следует определять по нормам </w:t>
      </w:r>
      <w:hyperlink w:anchor="sub_7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01-08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7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01-090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8. Затраты на устройство деревянных конструкций эстакад, сооружаемых на бетонных основаниях, следует определять </w:t>
      </w:r>
      <w:hyperlink w:anchor="sub_5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о нормам 3 - 5 табл.01-064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9. Затраты на заполнение оконных и дверных проемов блоками (за исключением вмонтированных в панели) в зданиях из конструкций заводского изготовления, следует определять - для оконных проемов по </w:t>
      </w:r>
      <w:hyperlink w:anchor="sub_2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нормам 5 - 12 табл.01-027</w:t>
        </w:r>
      </w:hyperlink>
      <w:r>
        <w:rPr>
          <w:rFonts w:cs="Arial" w:ascii="Arial" w:hAnsi="Arial"/>
          <w:sz w:val="20"/>
          <w:szCs w:val="20"/>
        </w:rPr>
        <w:t xml:space="preserve">, учитывая только паклю пропитанную, приборы оконные, гвозди строительные и водный антисептик; для дверных проемов в деревянных нерубленых стенах - по </w:t>
      </w:r>
      <w:hyperlink w:anchor="sub_3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нормам 3, 4 табл.01-039</w:t>
        </w:r>
      </w:hyperlink>
      <w:r>
        <w:rPr>
          <w:rFonts w:cs="Arial" w:ascii="Arial" w:hAnsi="Arial"/>
          <w:sz w:val="20"/>
          <w:szCs w:val="20"/>
        </w:rPr>
        <w:t xml:space="preserve">, учитывая только гвозди строительные; для дверных проемов в рубленых - по </w:t>
      </w:r>
      <w:hyperlink w:anchor="sub_3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нормам 1, 2 табл.01-040</w:t>
        </w:r>
      </w:hyperlink>
      <w:r>
        <w:rPr>
          <w:rFonts w:cs="Arial" w:ascii="Arial" w:hAnsi="Arial"/>
          <w:sz w:val="20"/>
          <w:szCs w:val="20"/>
        </w:rPr>
        <w:t>, учитывая только гвозди строительные, нащельники и шуруп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 Сечение коробок, наличников и размеры подоконных досок следует принимать по проек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1. Нормами </w:t>
      </w:r>
      <w:hyperlink w:anchor="sub_1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01-010</w:t>
        </w:r>
      </w:hyperlink>
      <w:r>
        <w:rPr>
          <w:rFonts w:cs="Arial" w:ascii="Arial" w:hAnsi="Arial"/>
          <w:sz w:val="20"/>
          <w:szCs w:val="20"/>
        </w:rPr>
        <w:t xml:space="preserve"> предусмотрена установка несущих каркасов промышленных зданий (стоики, обвязки). Затраты на заполнение каркасов следует определять по нормам </w:t>
      </w:r>
      <w:hyperlink w:anchor="sub_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01-011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2. При заполнении в каменных стенах промышленных зданий проемов оконными блоками с открывающимися переплетами к нормам </w:t>
      </w:r>
      <w:hyperlink w:anchor="sub_2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01-028</w:t>
        </w:r>
      </w:hyperlink>
      <w:r>
        <w:rPr>
          <w:rFonts w:cs="Arial" w:ascii="Arial" w:hAnsi="Arial"/>
          <w:sz w:val="20"/>
          <w:szCs w:val="20"/>
        </w:rPr>
        <w:t xml:space="preserve"> следует добавлять нормы </w:t>
      </w:r>
      <w:hyperlink w:anchor="sub_2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01-029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13. Нормы </w:t>
      </w:r>
      <w:hyperlink w:anchor="sub_9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02-050</w:t>
        </w:r>
      </w:hyperlink>
      <w:r>
        <w:rPr>
          <w:rFonts w:cs="Arial" w:ascii="Arial" w:hAnsi="Arial"/>
          <w:sz w:val="20"/>
          <w:szCs w:val="20"/>
        </w:rPr>
        <w:t xml:space="preserve"> предназначены для определения затрат на установку деревянных объемных блоков (контейнеров) при строительстве жилых, общественных и вспомогательных помещений производственных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назначения блоки (контейнеры) поставляются с вмонтированным бытовым или производственным оборудованием, с внутренними тепловыми, санитарно-техническими сетями, электрооборудованием, слаботочными устройствами и сопутствующими материалами в комплектной поста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4. Если проектом предусмотрено устройство лесов при рубке и обшивке стен двухэтажных домов, то затраты на их устройство определяются дополнительно по нормам сборника ГЭСН-2001-08 "Конструкции из кирпича и блоков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15. При заполнении оконных и дверных проемов блоками дерево-алюминиевыми, пластиковыми и металлопластиковыми взамен деревянных необходимо использовать поправочные коэффициенты согласно </w:t>
      </w:r>
      <w:hyperlink w:anchor="sub_133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.3.8</w:t>
        </w:r>
      </w:hyperlink>
      <w:r>
        <w:rPr>
          <w:rFonts w:cs="Arial" w:ascii="Arial" w:hAnsi="Arial"/>
          <w:sz w:val="20"/>
          <w:szCs w:val="20"/>
        </w:rPr>
        <w:t xml:space="preserve"> Технической части. При этом из материалов соответствующих норм исключаются толь, водный антисептик, гипс, смола каменноугольная, наличники, гвозди толевые и кровельные; пакля пропитанная заменяется на полиуретановый герметик пенного типа, гвозди строительные на шурупы с коэффициентом к нормам расхода гвоздей К = 1,18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набора строительных машин и механизмов исключаются котлы битумные передвижные и агрегаты окрасочн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состава работ исключаются работы по осмолке и обивке толем коробок, установке наличников. Конопатка коробок меняется на герметизирующее уплотн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6. При замене пакли пропитанной на полиуретановый герметик пенного типа, расход последнего принимается по проекту с исключением из норм пакли пропитанной и гип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7. Указанный в настоящем сборнике размер "до" включает в себя этот разме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120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2. Правила определения объемов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1200"/>
      <w:bookmarkStart w:id="11" w:name="sub_1200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лощадь вертикальной проекции цоколя следует определять как произведение периметра наружных стен (за вычетом пристроенных частей зданий) на высоту цоколя, измеренную от спланированной отметки до верха сливной до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ериметр наружных стен следует определять по наружным размерам здания, внутренних (кроме рубленых) - по размерам между внутренними гранями наружных стен, внутренних рубленых - по размерам между наружными гранями наружных стен, перегородок - по их дли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ысоту стен и перегородок следует принимать по проект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ен рубленых и каркасных - между нижней гранью нижнего венца (обвязки) и верхней гранью верхнего венца (обвязки) без добавления на осад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тен из щитов заводского изготовления от нижней грани цокольной обвязки до верха чердачной бал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ерегородок - от отметки чистого пола до их верх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лощадь стен и перегородок (кроме щитовых и панельных) следует определять за вычетом про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лощадь дверных, воротных и оконных проемов следует определять по наружным размерам коробок, а площадь ворот без коробок или с металлическим креплением к конструкциям стен - по размерам полоте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лощадь междуэтажных и чердачных перекрытий следует определять в пределах капитальных стен без вычета площади, занимаемой печами и труб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Площадь застройки моторных будок при эстакадах следует определять по наружным размерам цок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Площадь деревянных заборов следует определять по их длине (без вычета столбов) и высоте пан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Объем работ по устройству стропил, каркасов и эстакад следует принимать по спецификациям древесины, приведенным в проек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Площадь лестниц следует определять по суммарной площади горизонтальной проекции маршей и площад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Объем работ по обшивке козырьков воздуховходных окон следует определять по полной развернутой площади козырька согласно проектным дан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Объем работ по устройству мостков по трубам водораспределения, а также стоек для поворотных щитов из брусьев, нормы для которых даны на 1 м3 в деле, должны исчисляться по проекту без каких-либо добавок на отходы древеси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Объем блоков (контейнеров) следует определять по наружным габаритным размер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1300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3. Коэффициенты к сметным но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" w:name="sub_1300"/>
      <w:bookmarkStart w:id="14" w:name="sub_1300"/>
      <w:bookmarkEnd w:id="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┬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я применения   │Номер таблиц│          Коэффициент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рм)   │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нормам  │ к нормам │ к норма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рат   │эксплуата-│ расход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а   │ции машин │материал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ей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│     2      │     3     │    4     │    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1 Установка пружин или│</w:t>
      </w: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1-03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(1,│   1,03    │    -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пневмозатворов   при│2, 3, 4)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и   проемов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ерными блоками    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2 Устройство          │</w:t>
      </w:r>
      <w:hyperlink w:anchor="sub_1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4-00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(1,│    1,1    │   1,03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перегородок        в│2, 3)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ях         с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бристыми потолками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3 Устройство          │</w:t>
      </w:r>
      <w:hyperlink w:anchor="sub_1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4-0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(1,│   1,28    │    -     │   1,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перегородок  высотой│3)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3 м           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4 То же               │04-011   (2,│   1,46    │    -     │   1,0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                    │4)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5 Оформление проемов в│</w:t>
      </w:r>
      <w:hyperlink w:anchor="sub_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4-01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2)  │     -     │    -     │   1,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перегородках  зданий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мышленных        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ятий        с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касом из стальных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лодногнутых       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ых        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илей марок ПС4 и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Н4                 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6 То же ПС5 и ПН5     │04-012 (2)  │     -     │    -     │   1,1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                    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7 То же ПС6 и ПН6     │04-012 (2)  │     -     │    -     │   1,2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                    │       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sub_1338"/>
      <w:bookmarkEnd w:id="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8 Установка оконных  и│</w:t>
      </w: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1-027;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0,78    │    -     │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1338"/>
      <w:bookmarkEnd w:id="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.   дверных       блоков│</w:t>
      </w:r>
      <w:hyperlink w:anchor="sub_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1-028;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о-алюминиевых, │</w:t>
      </w: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1-030;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стиковых        и│</w:t>
      </w: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1-032;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опластиковых  │</w:t>
      </w: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1-039;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-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замен деревянных   │</w:t>
      </w: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01-042;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           │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┴────────────┴───────────┴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" w:name="sub_2000"/>
      <w:bookmarkEnd w:id="17"/>
      <w:r>
        <w:rPr>
          <w:rFonts w:cs="Arial" w:ascii="Arial" w:hAnsi="Arial"/>
          <w:b/>
          <w:bCs/>
          <w:color w:val="000080"/>
          <w:sz w:val="20"/>
          <w:szCs w:val="20"/>
        </w:rPr>
        <w:t>Раздел 01. Деревянные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" w:name="sub_2000"/>
      <w:bookmarkStart w:id="19" w:name="sub_2000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" w:name="sub_2100"/>
      <w:bookmarkEnd w:id="20"/>
      <w:r>
        <w:rPr>
          <w:rFonts w:cs="Arial" w:ascii="Arial" w:hAnsi="Arial"/>
          <w:b/>
          <w:bCs/>
          <w:color w:val="000080"/>
          <w:sz w:val="20"/>
          <w:szCs w:val="20"/>
        </w:rPr>
        <w:t>1. Конструкции кровельных покрытий, стропил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" w:name="sub_2100"/>
      <w:bookmarkStart w:id="22" w:name="sub_21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" w:name="sub_2110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01 Сборка и установка конструкций кровельных по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4" w:name="sub_2110"/>
      <w:bookmarkStart w:id="25" w:name="sub_2110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крупнительная сборка конструкций (нормы 1, 2). 02. Подъем и установка конструкций с креплением. 03. Укладка панелей покрытия с заделкой стыков (норма 10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конструкц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рупнительная сборка и установка конструкций арок  и  фер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гментных с металлической затяжкой пролето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8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24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балок пролето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9 м объемом до 0,5 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9 м объемом более 0,5 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5 м объемом до 2 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5 м объемом более 2 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8 м одинарных объемом до 5 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8 м спаренных объемом до 10 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1-10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кладка панелей и покрытий длиной 6 м, площадью до 1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sub_1"/>
      <w:bookmarkEnd w:id="2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┬───────────┬────────────┬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sub_1"/>
      <w:bookmarkEnd w:id="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│10-01-001-1│10-01-001-2 │10-01-001-3│10-01-001-4 │10-01-001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 │   21,67   │   34,32    │   5,99    │    6,85    │    6,8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│    3,8    │     4      │    3,4    │    3,4     │    3,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 │   1,16    │    2,55    │   0,48    │    0,63    │    0,8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243  │Краны   на   гусеничном│маш.-ч │   0,56    │    0,86    │   0,35    │    0,35    │    0,3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до 16 т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40502  │Установки  для   сварки│маш.-ч │   4,30    │    7,28    │     -     │    0,20    │    0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ной          дуговой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стоянного тока)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 │   0,36    │    1,01    │   0,08    │    0,17    │    0,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 │   0,24    │    0,68    │   0,05    │    0,11    │    0,2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1-9160 │Элементы металлические │  кг   │     П     │     П      │     П   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1 │Конструкции  деревянные│  м3   │     П     │     П      │     П   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ееные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 т   │   0,021   │   0,023    │  0,00246  │  0,00463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11 │Лесоматериалы   круглые│  м3   │   0,06    │    0,06    │     - 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пород    для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аботки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       и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  (пластины)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20-24 см,  III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77 │Пиломатериалы   хвойных│  м3   │   0,11    │    0,11    │     - 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необрезны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м,   вс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ы, толщиной  32-40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I сорта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29 │Электроды  диаметром  6│   т   │   0,013   │    0,02    │     -     │  0,00042   │   0,001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Э42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 т   │  0,0016   │   0,0016   │  0,00004  │  0,00024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 т   │  0,0016   │   0,0016   │  0,00027  │   0,0005   │   0,00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из  квадратных│   т   │     -     │     -      │  0,0041   │    0,01    │   0,015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м3   │     -     │     -      │   0,01    │    0,01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м2   │     -     │     -      │   0,486   │    0,33    │    0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8 │Глухари металлические  │   т   │     -     │     -      │  0,00031  │  0,00047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┴───────────┴────────────┴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" w:name="sub_2"/>
      <w:bookmarkEnd w:id="2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┬───────────┬────────────┬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2"/>
      <w:bookmarkEnd w:id="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│10-01-001-6│10-01-001-7 │10-01-001-8│10-01-001-9 │10-01-001-1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 │   7,15    │    8,09    │   13,31   │   16,68    │    3,8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│    3,4    │    3,4     │    3,2    │    2,7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 │   0,90    │    1,22    │   1,88    │    2,94    │    0,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243  │Краны   на   гусеничном│маш.-ч │   0,35    │    0,35    │   0,35    │    0,35    │ 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до 16 т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40502  │Установки  для   сварки│маш.-ч │   0,55    │    0,55    │   1,68    │    1,68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ной          дуговой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стоянного тока)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 │   0,33    │    0,52    │   0,92    │    1,55    │    0,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гью до  5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 │   0,22    │    0,35    │   0,61    │    1,04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1-9160 │Элементы металлические │  кг   │     П     │     П      │     П   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1 │Конструкции  деревянные│  м3   │     П     │     П      │     П   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ееные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из  квадратных│   т   │  0,0188   │   0,0212   │   0,032   │   0,032    │   0,009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 т   │  0,00342  │  0,00351   │     - 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м2   │   0,126   │    0,22    │     - 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 т   │  0,0001   │   0,0001   │  0,0003   │  0,00051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29 │Электроды  диаметром  6│   т   │  0,00157  │  0,00157   │  0,0047   │   0,0047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Э42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м3   │     -     │     -      │   0,02    │    0,03 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 т   │     -     │     -      │  0,00032  │  0,00032   │  0,0000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 хвойных│  м3   │     -     │     -      │     -     │     -   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-40 мм, III сорта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20 │Панели покрытия        │  м2   │     -     │     -      │     -     │     -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кг   │     -     │     -      │     -     │     -      │  0,0006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2 │Вата минеральная       │  м3   │     -     │     -      │     -     │     -      │    0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9225 │Жгут      пароизоловый,│   м   │     -     │     -      │     -     │     -      │     8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 40 мм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┴───────────┴────────────┴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" w:name="sub_2120"/>
      <w:bookmarkEnd w:id="3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02 Установка стропил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1" w:name="sub_2120"/>
      <w:bookmarkStart w:id="32" w:name="sub_2120"/>
      <w:bookmarkEnd w:id="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Изготовление элементов стропил из досок и брусьев. 02. Контрольная сборка стропил на бойке. 03. Укладка мауэрлатов с антисептированием пастами и обертыванием толем. 04. Установка стропил с крепл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 древесины в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стропи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sub_3"/>
      <w:bookmarkEnd w:id="3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sub_3"/>
      <w:bookmarkEnd w:id="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02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24,0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2,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601  │Бензопилы                               │маш.-ч │    0,4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   пород.   Бруски│  м3   │    0,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40-75 мм, II сорта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8 │Пиломатериалы  хвойных   пород.   Брусья│  м3   │    0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00, 125 мм, II сорта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9 │Пиломатериалы   хвойных   пород.   Доски│  м3   │    0,8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44 мм и более, I сорта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 0,007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97 │Катанка горячекачаная в мотках диаметром│   т   │  0,0043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,3-6,5 мм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  с    крупнозернистой    посыпкой│  м2   │    3,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 ТГ-350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                │   т   │  0,0019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квадратных  заготовок  массой│   т   │   0,0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8 кг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5" w:name="sub_2130"/>
      <w:bookmarkEnd w:id="3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03 Устройство слуховых око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6" w:name="sub_2130"/>
      <w:bookmarkStart w:id="37" w:name="sub_2130"/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ройство каркаса с установкой переплетов и обшивкой боковых стенок доск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слуховое ок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ройство слуховых ок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sub_4"/>
      <w:bookmarkEnd w:id="3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4"/>
      <w:bookmarkEnd w:id="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03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 6,6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дисковые электрические             │маш.-ч │    0,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56 │Приборы оконные                         │ комп-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кт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10 │Лесоматериалы круглые хвойных пород  для│  м3   │    0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аботки  пиломатериалов  и   заготовок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ластины) толщиной 20-24 см, II сорта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 хвойных   пород.   Доски│  м3   │    0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9-22 мм, III сорта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1 │Пиломатериалы   хвойных   пород.   Доски│  м3   │    0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44 мм и более, III сорта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3 │Переплеты оконные для жилых зданий      │  м2   │    0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 0,001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" w:name="sub_2200"/>
      <w:bookmarkEnd w:id="40"/>
      <w:r>
        <w:rPr>
          <w:rFonts w:cs="Arial" w:ascii="Arial" w:hAnsi="Arial"/>
          <w:b/>
          <w:bCs/>
          <w:color w:val="000080"/>
          <w:sz w:val="20"/>
          <w:szCs w:val="20"/>
        </w:rPr>
        <w:t>2. Стены,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1" w:name="sub_2200"/>
      <w:bookmarkStart w:id="42" w:name="sub_2200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3" w:name="sub_2210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07 Рубка 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4" w:name="sub_2210"/>
      <w:bookmarkStart w:id="45" w:name="sub_2210"/>
      <w:bookmarkEnd w:id="4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кладка подкладной доски с прокладкой просмоленной пакли, обернутой двумя слоями толя (нормы 1-7). 02. Окорка и частичная отеска бревен (нормы 4-6). 03. Изготовление врубок на месте (нормы 1-7). 04. Изготовление и установка нагелей (шипов) (нормы 1-7). 05. Рубка стен. 06. Антисептирование нижних венцов. 07. Первичная конопатка ст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стен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ка ст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7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усьев толщиной 10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7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усьев толщиной 15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7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усьев толщиной 18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7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евен диаметром 20 с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7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евен диаметром 24 с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7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евен диаметром 26 с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7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пласт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" w:name="sub_5"/>
      <w:bookmarkEnd w:id="4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┬───────┬───────────┬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5"/>
      <w:bookmarkEnd w:id="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 │  Ед.  │10-01-007-1│10-01-007-2│10-01-007-3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элементов затрат│измер.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┼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труда│чел.-ч │  286,00   │  291,00   │  296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-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й      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разряд│       │    3,3    │    3,3    │    3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труда│чел.-ч │   2,84    │   4,21    │   5,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┼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        и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змы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│маш.-ч │    0,3    │    0,3    │    0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-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 до 5 т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на│маш.-ч │   2,54    │   3,91    │   4,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при  работе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других  видах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┼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33 │Пиломатериалы   │  м3   │   10,2    │   15,3    │   18,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пород.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ья  обрезные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 м,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50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и более,  III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2 │Пиломатериалы   │  м3   │   0,11    │   0,16    │   0,1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пород.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  обрезные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 м,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 25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 сорта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          │  кг   │    147    │    220    │    26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танная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 │   т   │  0,00102  │  0,00102  │  0,0010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          │   т   │  0,0046   │  0,00502  │  0,0052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ческая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         с│  м2   │   33,6    │   34,7    │   35,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зернистой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-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марки ТГ-350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         │   т   │   0,007   │   0,007   │   0,0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й    │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┴───────┴─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sub_6"/>
      <w:bookmarkEnd w:id="4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" w:name="sub_6"/>
      <w:bookmarkEnd w:id="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07-4 │10-01-007-5│10-01-007-6 │10-01-007-7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452,35   │  457,80   │   459,98   │  284,4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3,3     │    3,3    │    3,3     │    3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7,37    │   8,67    │    8,67    │   3,7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46    │   0,49    │    0,49    │   0,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6,91    │   8,18    │    8,18    │   3,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 круглые│  м3  │    24,5    │   29,1    │    31,5    │   1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пород    для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дл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 м,    диаметром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6 │Пиломатериалы   хвойных│  м3  │    0,44    │   0,44    │    0,44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-40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кг  │    195     │    168    │    154     │    12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розди строительные    │  т   │   0,0033   │  0,0035   │   0,0038   │  0,003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т   │   0,0153   │  0,0153   │   0,0153   │  0,009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м2  │     21     │    24     │     27     │    1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строительный    │  т   │   0,007    │   0,007   │   0,007    │   0,0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10 │Лесоматериалы   круглые│  м3  │     -      │     -     │     -      │   1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пород    для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аботки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       и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  (пластины)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20-24  см,  II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0" w:name="sub_2220"/>
      <w:bookmarkEnd w:id="5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08 Дополнительные работы по устройству деревянных</w:t>
        <w:br/>
        <w:t>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1" w:name="sub_2220"/>
      <w:bookmarkStart w:id="52" w:name="sub_2220"/>
      <w:bookmarkEnd w:id="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прибоин и обшивка досками (норма 1). 02. Острожка бревен и брусьев с одной стороны (нормы 2, 3). 03. Устройство фронтонов с изготовлением и установкой элементов каркаса и обшивкой досками (норма 4). 04. Установка кобылок, лобовых досок и обшивка досками (норма 5). 05. Обивка стен кровельной сталью по войлоку или асбесту (нормы 6 - 9). 06. Проолифка с двух сторон кровельной стали (нормы 6, 7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 стен,  фронтонов  за  вычетом  проемов  и  раз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. карни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бшивка стен рубле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трож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русь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рев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фронт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ни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ивка стен кровельной сталь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оцинкованной по войло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оцинкованной по асбе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цинкованной по войло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8-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цинкованной по асбе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" w:name="sub_7"/>
      <w:bookmarkEnd w:id="5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┬────────────┬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7"/>
      <w:bookmarkEnd w:id="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Гвозди строительные  │  Ед.  │10-01-008-1│10-01-008-2 │10-01-008-3│10-01-008-4 │10-01-008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│измер.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40,00   │    7,51    │   23,20   │   68,00    │   143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 3     │     3      │     3     │     3 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0,74    │     -      │     -     │    1,05    │    0,9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0,74    │     -      │     -     │    1,05    │    0,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дисковые│маш.-ч │    0,4    │     -      │     -     │    0,68    │    1,4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│маш.-ч │     -     │    3,00    │   9,28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хвойных│  м3   │   0,64    │     -      │     - 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II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67 │Обшивки     наружная и│  м3   │   1,43    │     -      │     -     │    1,58    │    1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яя          из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типы   0-1;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-2; 0-3  толщиной  13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шириной без гребня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70 до 90 мм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0,0037   │     -      │     -     │   0,0041   │   0,003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0 │Пиломатериалы  хвойных│  м3   │     -     │     -      │     -     │    1,36    │    0,9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 44     мм и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, II сорта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8 │Пиломатериалы  хвойных│  м3   │     -     │     -      │     -     │     -      │    0,5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 II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┴────────────┴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8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┬─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8"/>
      <w:bookmarkEnd w:id="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08-6│10-01-008-7 │10-01-008-8 │10-01-008-9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36,40   │   28,00    │   33,40    │   25,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8    │    2,7     │    2,6     │    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0,21    │    0,23    │    0,21    │   0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0,21    │    0,23    │    0,21    │   0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строительный   │   т   │   0,18    │     -      │    0,18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6 │Сталь кровельная СТК-1│   т   │   0,44    │    0,44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листа 0,50 мм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25 │Олифа натуральная     │  кг   │   6,24    │    6,24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круглые│   т   │   0,001   │   0,001    │   0,001    │   0,00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388 │Краски        масляные│   т   │  0,0003   │   0,0003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ляные      МА-О115: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мия, сурик железный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7 │Ветошь                │  кг   │    0,6    │    0,9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021 │Асбестовый      картон│   т   │     -     │    0,32    │     -      │   0,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го      назначения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АОН-1) толщиной 4  и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 мм 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6 │Сталь     оцинкованная│   т   │     -     │     -      │    0,44    │   0,4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ая толщина листа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50 мм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┴─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7" w:name="sub_2230"/>
      <w:bookmarkEnd w:id="5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09 Установка сжимов для рубленых 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8" w:name="sub_2230"/>
      <w:bookmarkStart w:id="59" w:name="sub_2230"/>
      <w:bookmarkEnd w:id="5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сжимов с постановкой бол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 сжи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0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сжимов для рубленых 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0" w:name="sub_9"/>
      <w:bookmarkEnd w:id="6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─┬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9"/>
      <w:bookmarkEnd w:id="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 Наименование элементов затрат      │ Ед.  │10-01-009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 │измер.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┼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 │чел.-ч│   117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 │ 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 │чел.-ч│    0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┼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 │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 до│маш.-ч│    0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 │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             │маш.-ч│    3,5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─┼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 │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строительные с гайками и шайбами   │  т   │   0,14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8 │Пиломатериалы   хвойных   пород.   Брусья│  м3  │    1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 шириной  75-150│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00, 125 мм, II сорта       │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4 │Пиломатериалы   хвойных   пород.    Доски│  м3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 шириной  75-150│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6 мм, II сорта             │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 │  т   │  0,003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─┴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2" w:name="sub_2240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10 Установка элементов каркас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3" w:name="sub_2240"/>
      <w:bookmarkStart w:id="64" w:name="sub_2240"/>
      <w:bookmarkEnd w:id="6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 и установка элементов каркаса с антисептированием нижних обвязок. 02. Постановка крепл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 древесины в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элементов каркас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усь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евен и пласт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10"/>
      <w:bookmarkEnd w:id="6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6" w:name="sub_10"/>
      <w:bookmarkEnd w:id="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 Ед.  │10-01-010-1│10-01-010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 │   22,50   │   20,1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 │    2,8    │    2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 │   0,36    │    0,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 │   0,36    │    0,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601  │Бензопилы                   │маш.-ч │   0,33    │    0,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│маш.-ч │   0,23    │    0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8 │Пиломатериалы хвойных пород.│  м3   │   0,93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ья обрезные длиной 4-6,5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100,  125   мм, II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0 │Пиломатериалы хвойных пород.│  м3   │   0,12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обрезные длиной  4-6,5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4 мм и  более,  II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77 │Пиломатериалы хвойных пород.│  м3   │   0,01    │   0,03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  необрезные    длиной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-6,5   м,    все    ширины,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 сорта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      круглые│  м3   │     -     │    0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        пород для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длиной  3-6,5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диаметром 14-24 см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10 │Лесоматериалы        круглые│  м3   │     -     │    0,3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пород для  выработки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 и  заготовок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ластины)  толщиной   20-24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, II сорта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строительные с гайками│   т   │  0,0075   │   0,018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шайбами   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   из     квадратных│   т   │  0,0031   │   0,004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 кг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    │   т   │  0,00301  │  0,001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угольная   для│   т   │  0,00258  │  0,0018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рожного строительства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 т   │   0,003   │   0,00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  с    крупнозернистой│  м2   │   1,45    │    0,4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гидроизоляционный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ТГ-350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7" w:name="sub_2250"/>
      <w:bookmarkEnd w:id="6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11 Заполнение каркаса плитами фибролитовы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8" w:name="sub_2250"/>
      <w:bookmarkStart w:id="69" w:name="sub_2250"/>
      <w:bookmarkEnd w:id="6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 и крепление вспомогательного каркаса к несущему. 02. Антисептирование стоек. 03. Заполнение каркаса фибролитовыми пли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стен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  стен  каркасно-плитных  с  заполнением  карка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ами фибролитовы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1 сл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2 сло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0" w:name="sub_11"/>
      <w:bookmarkEnd w:id="7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11"/>
      <w:bookmarkEnd w:id="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1-011-1 │10-01-011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105,00   │   148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2,6     │    2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1,45    │    2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0,87    │    1,3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601  │Бензопилы                   │маш.-ч│    1,05    │    1,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│маш.-ч│    1,05    │    1,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0,58    │    0,8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73 │Плиты        фибролитовые на│  м3  │    4,54    │    9,7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тландцементе  марки   300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50 мм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8 │Пиломатериалы хвойных пород.│  м3  │    2,07    │    2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ья обрезные длиной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100,  125   мм, II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0 │Пиломатериалы хвойных пород.│  м3  │    0,61    │    0,6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обрезные длиной 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4 мм и  более,  II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78 │Пиломатериалы хвойных пород.│  м3  │    0,04 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  необрезные    длиной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-6,5   м,    все    ширины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V сорта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строительные с гайками│  т   │   0,0194   │   0,019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шайбами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81 │Гвозди        строительные с│  т   │   0,0148   │   0,024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й головкой 1,8 х 60 мм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   из     квадратных│  т   │   0,0054   │   0,005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 кг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     │  кг  │    15,2    │    15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6 │Сталь    кровельная    СТК-1│  т   │  0,00621   │  0,0131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листа 0,50 мм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    │  т   │   0,003    │   0,0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2" w:name="sub_2260"/>
      <w:bookmarkEnd w:id="72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12 Обшивка каркасных 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3" w:name="sub_2260"/>
      <w:bookmarkStart w:id="74" w:name="sub_2260"/>
      <w:bookmarkEnd w:id="7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Обшивка стен пергамином (нормы 1, 4, 5) досками (норма 1), плитами (нормы 2, 3), досками под штукатурку (норма 4). 02. Обшивка углов и пересечений (норма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обшивки стен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шивка каркасных ст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сками обши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литами древесноволокнисгыми твердыми 5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2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литами древесностружечными 16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2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сками под штукату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2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ергам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12"/>
      <w:bookmarkEnd w:id="7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6" w:name="sub_12"/>
      <w:bookmarkEnd w:id="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12-1 │10-01-012-2│10-01-012-3 │10-01-012-4│10-01-012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36,30    │   18,30   │   75,30    │   24,20   │    8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3,1     │    2,6    │    3,2     │     2     │    3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0,56    │   0,52    │    0,49    │   0,74 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56    │   0,52    │    0,49    │   0,74 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дисковые│маш.-ч │    0,36    │   0,18    │    0,75    │   0,24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67 │Обшивка     наружная и│  м3   │    1,43    │     -  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яя          из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типы   0-1;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-2; 0-3  толщиной  13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шириной без гребня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70 до 90 мм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2 │Пиломатериалы  хвойных│  м3   │    0,14    │     -  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25  мм,   II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84 │Плиты                 │1000 м2│     -      │  0,1025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волокнистые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го         способа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а группы  А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ердые  марки  ТС-400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5 мм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98 │Плиты                 │100 м2 │     -      │     -     │   1,025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стружечные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гослойные         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хслойные марки  П-1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5-17 мм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9 │Пиломатериалы  хвойных│  м3   │     -      │     -     │     -      │     2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         Доск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брезные      длиной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-6,5 м,  все  ширины,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III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81 │Гвозди строительные  с│   т   │  0,00725   │  0,0037   │   0,0042   │   0,006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й головкой 1,8 х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0 мм 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851 │Пергамин    кровельный│  м2   │    105     │     -     │     -      │    105    │    10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-350 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круглые│   т   │   0,0022   │     -     │     -      │  0,0022   │   0,002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7" w:name="sub_2270"/>
      <w:bookmarkEnd w:id="7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13 Устройство перегородок под штукатурк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8" w:name="sub_2270"/>
      <w:bookmarkStart w:id="79" w:name="sub_2270"/>
      <w:bookmarkEnd w:id="7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ройство диафрагмы с прокладкой толя. 02. Изготовление и установка обвязок (норма 1), каркасов (нормы 4 - 7). 03. Устройство перегородок с креплением к стенам. 04. Утепление перегородок (норма 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перегородок под штукату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щитовых неодранкованных толщиной 48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3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щатых двухслойных с прокладкой т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3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щатых однослойных, забранных в обвяз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3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касных   обшитых   с   двух  сторон  досками  с  засып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еплител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3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касных обшитых с двух сторон досками без утепл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3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касных из фибролитовых плит толщиной 75 мм однослой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3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касных  из фибролитовых плит толщиной 50 мм двухслойны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шной прослой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13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┬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13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Наименование элементов │  Ед.  │10-01-013-1 │10-01-013-2│10-01-013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затрат         │измер.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труда│чел.-ч │   67,14    │  137,34   │   103,1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│       │    2,2     │    2,5    │    2,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│чел.-ч │    3,43    │   2,35    │    1,9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бортовые│маш.-ч │    1,37    │   0,94    │    0,7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на  автомобильном│маш.-ч │    2,06    │   1,41    │    1,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 при     работе н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 видах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(кром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  дисковые│маш.-ч │     -      │   1,26    │    0,9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2 │Щиты перегородок        │  м2   │    96,4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 хвойных│  м3   │    0,24    │   0,23    │    0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Бруски  обрезны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 шириной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 толщиной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3 │Пиломатериалы    хвойных│  м3   │     -      │   0,39    │    5,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 обрезны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 шириной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 толщиной  25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I сорта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77 │Пиломатериалы    хвойных│  м3   │     -      │    6,1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необрезны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 м,   вс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ы,  толщиной  32-40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I сорта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81 │Гвозди  строительные   с│   т   │  0,00723   │   0,018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й головкой  1,8х60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с  крупнозернистой│  м2   │    1,5     │    120    │    2,3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 марки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│   т   │   0,0032   │  0,0032   │   0,003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6 │Закрепы металлические   │  кг   │     28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┴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2" w:name="sub_14"/>
      <w:bookmarkEnd w:id="8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3" w:name="sub_14"/>
      <w:bookmarkEnd w:id="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Наименование элементов │  Ед.  │10-01-013-4 │10-01-013-5│10-01-013-6 │10-01-013-7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затрат 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труда│чел.-ч │   125,35   │   84,04   │   87,85    │  126,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│       │    2,2     │    2,8    │    2,4     │    2,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│чел.-ч │    4,59    │   2,49    │    1,42    │   1,8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бортовые│маш.-ч │    1,48    │   0,99    │    0,57    │   0,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  дисковые│маш.-ч │    1,15    │   0,77    │    0,81    │   1,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на  автомобильном│маш.-ч │    2,18    │   1,50    │    0,85    │   1,0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 при     работе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(кром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30101  │Автопогрузчики 5 т      │маш.-ч │    0,93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 хвойных│  м3   │    0,81    │   0,81    │    0,81    │   0,8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Бру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 шири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 толщи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3 │Пиломатериалы    хвойных│  м3   │    6,57    │   6,57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 шири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 толщиной  2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I сорта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81 │Гвозди  строительные   с│   т   │   0,022    │   0,022   │   0,023    │   0,0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й головкой  1,8х60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9281 │Утеплитель              │  м3   │    7,8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74 │Плиты  фибролитовые   на│  м3   │     -      │     -     │    6,2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тландцементе    марк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толщиной 75 мм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73 │Плиты  фибролитовые   на│  м3   │     -      │     -     │     -      │   9,4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тландцементе    марк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0 толщиной 50 мм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1 │Пиломатериалы    хвойных│  м3   │     -      │     -     │    0,52    │   0,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 шири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 толщиной  44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и более, III сорта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с  крупнозернистой│  м2   │    1,89    │   1,89    │    1,94    │   3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 марк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│   т   │   0,0065   │  0,0065   │  0,00092   │  0,0009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6 │Закрепы металлические   │  кг   │     -      │     -     │     28     │    2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4" w:name="sub_2280"/>
      <w:bookmarkEnd w:id="8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14 Устройство чистых перегор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5" w:name="sub_2280"/>
      <w:bookmarkStart w:id="86" w:name="sub_2280"/>
      <w:bookmarkEnd w:id="8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Изготовление и установка каркаса или обвязок перегородок с острожкой открытых поверхностей. 02. Установка щитов (норма 1). 03. Устройство однослойных дощатых перегородок (норма 2). 04. Обшивка каркас фанерой (нормы 3, 4). 05. Крепление перегородок к стенам и пол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чистых перегородок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4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щитовых  (глухих  под остекление,  с  металлической  сетк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енчат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4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щатых однослой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4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касных с обшивкой фанерой с двух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4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касных с обшивкой фанерой с одной стор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7" w:name="sub_15"/>
      <w:bookmarkEnd w:id="8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8" w:name="sub_15"/>
      <w:bookmarkEnd w:id="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14-1 │10-01-014-2│10-01-014-3 │10-01-014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66,10    │  129,71   │   143,00   │  108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8     │    2,4    │    2,9     │    3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3,12    │   1,61    │    0,23    │   0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1,87    │   0,64    │    0,23    │   0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1,25    │   0,97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│маш.-ч│     -      │   0,28    │     -      │    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 дисковые│маш.-ч│     -      │   0,83    │     1      │   0,7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2 │Щиты перегородок       │  м2  │    96,4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499 │Штапик     (раскладка),│  м   │    345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 19х19 мм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40 │Пащельник      размером│  м   │     90     │     -     │     87     │    4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х13 мм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261 │Фанера клеенная,  марки│  м3  │     -      │     -     │    0,67    │   0,3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К и ФБА,  сорт   В/ВВ,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 мм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 хвойных│  м3  │    0,02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-22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 -      │   0,19    │     -      │   0,7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м3  │     -      │     -     │    0,7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6 │Пиломатериалы   хвойных│  м3  │     -      │    4,6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-40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т   │     -      │  0,0032   │   0,0071   │  0,0038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81 │Гвозди  строительные  с│  т   │   0,009    │  0,0042   │   0,0124   │  0,009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й головкой 1,8х60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9" w:name="sub_2290"/>
      <w:bookmarkEnd w:id="89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15 Устройство каркасно-филенчатых перегородок в</w:t>
        <w:br/>
        <w:t>санузлах и барьеров в гардероб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0" w:name="sub_2290"/>
      <w:bookmarkStart w:id="91" w:name="sub_2290"/>
      <w:bookmarkEnd w:id="9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Изготовление и установка каркаса или обвязок перегородок с острожкой открытых поверхностей. 02. Установка щитов. 03. Крепление перегородок к стенам и полу. 04. Установка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 и барь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5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ройство перегородок каркасно-филенчатых в сануз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15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ройство барьеров в гардероб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2" w:name="sub_16"/>
      <w:bookmarkEnd w:id="9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┬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3" w:name="sub_16"/>
      <w:bookmarkEnd w:id="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элементов  │   Ед.   │10-01-015-1│10-01-015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затрат          │ измер.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труда│ чел.-ч  │   88,90   │   69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│         │    3,2    │    2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│ чел.-ч  │   3,82    │    4,5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бортовые│ маш.-ч  │   3,82    │    4,5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    дисковые│ маш.-ч  │   0,89    │    1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   │ маш.-ч  │   0,89    │    1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2 │Щиты перегородок          │   м2    │    100  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55 │Приборы дверные накладные │комплект │     П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81 │Гвозди      строительные с│    т    │  0,0008   │   0,0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й головкой 1,8х60 мм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 из    квадратных│    т    │  0,0684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   хвойных│   м3    │   0,54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 Бруски   обрезные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м,  шириной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40-75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 сорта     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6 │Пиломатериалы      хвойных│   м3    │     -     │    1,4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 Доски    обрезные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м,  шириной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32-40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 сорта     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0 │Пиломатериалы      хвойных│   м3    │     -     │    1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 Доски    обрезные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м,  шириной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44  мм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более, II сорта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499 │Штапик (раскладка), размер│    м    │     -     │    17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х19 мм         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┴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4" w:name="sub_2300"/>
      <w:bookmarkEnd w:id="94"/>
      <w:r>
        <w:rPr>
          <w:rFonts w:cs="Arial" w:ascii="Arial" w:hAnsi="Arial"/>
          <w:b/>
          <w:bCs/>
          <w:color w:val="000080"/>
          <w:sz w:val="20"/>
          <w:szCs w:val="20"/>
        </w:rPr>
        <w:t>3. Перекрыт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5" w:name="sub_2300"/>
      <w:bookmarkStart w:id="96" w:name="sub_2300"/>
      <w:bookmarkEnd w:id="9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7" w:name="sub_2310"/>
      <w:bookmarkEnd w:id="9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21 Устройство перекрытий с укладкой бал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98" w:name="sub_2310"/>
      <w:bookmarkStart w:id="99" w:name="sub_2310"/>
      <w:bookmarkEnd w:id="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кладка балок с черепными брусками. 02. Установка анкеров (нормы 1 - 4). 03. Антисептирование концов балок с обертыванием толем (нормы 1 - 4). 04. Установка ригелей с креплением хомутами. 05. Укладка наката (нормы 1 - 3, 5 - 7, 9 - 11). 06. Устройство несущей подшивки (нормы 4, 8, 12). 07. Прокладка пергамина. 08. Утепление перекрытий плитами минераловат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перекрытий с укладкой балок по стена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каменным с накатом из щ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каменным с накатом из горбы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каменным с накатом из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каменным с несущей подшивкой из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рубленым с накатом из щ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рубленым с накатом из горбы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 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рубленым с накатом из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рубленым с несущей подшивкой из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нерубленым с накатом из щ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10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м с накатом из горбы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м с накатом из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1-1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м с несущей подшивкой из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0" w:name="sub_17"/>
      <w:bookmarkEnd w:id="10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┬─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1" w:name="sub_17"/>
      <w:bookmarkEnd w:id="1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21-1│10-01-021-2 │10-01-021-3 │10-01-021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102,46   │   132,98   │   129,71   │  118,8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8    │    2,7     │    2,6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5,44    │    4,75    │    3,31    │   3,5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2,17    │    1,91    │    1,33    │   1,4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дисковые│маш.-ч │   0,47    │    1,22    │    0,60    │   0,5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3,27    │    2,84    │    1,98    │   2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    │  м3   │     П     │     П 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  из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ой  ваты   на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3 │Балки   с    черепными│  м3   │     П     │     П 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ами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 квадратных│   т   │   0,11    │    0,11    │    0,11    │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массой  1,8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из  квадратных│   т   │   0,026   │   0,026    │   0,026    │   0,02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851 │Пергамин    кровельный│  м2   │    111    │    111     │    111     │    1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-350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0,17    │    0,17    │    0,17    │   0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4 │Щиты        перекрытий│  м2   │    80     │     - 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для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этажных домов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крупнозернистой│  м2   │   52,5    │    52,5    │    52,5    │   5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ТГ-350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0,0175   │   0,0175   │   0,0175   │  0,01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строительный   │   т   │  0,0115   │   0,0115   │   0,0115   │  0,011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круглые│   т   │  0,00053  │  0,00053   │  0,00053   │  0,0005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0,0025   │   0,0025   │   0,0025   │  0,015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144 │Пиломатериалы  хвойных│  м3   │     -     │    6,1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Горбыль деловой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более 2 м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8 │Пиломатериалы  хвойных│  м3   │     -     │     -      │    1,85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 II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6 │Пиломатериалы  хвойных│  м3   │     -     │     -      │     -      │   2,6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 II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┴─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2" w:name="sub_18"/>
      <w:bookmarkEnd w:id="10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┬─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3" w:name="sub_18"/>
      <w:bookmarkEnd w:id="1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21-5│10-01-021-6 │10-01-021-7 │10-01-02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160,23   │   191,84   │   187,48   │  177,6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9    │    2,8     │    2,9     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5,35    │    4,66    │    3,23    │   3,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2,15    │    1,87    │    1,30    │   1,4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дисковые│маш.-ч │   0,74    │    1,76    │    0,86    │   0,8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3,20    │    2,79    │    1,93    │   2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    │  м3   │     П     │     П 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  из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ой  ваты   на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3 │Балки   с    черепными│  м3   │     П     │     П 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ами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из  квадратных│   т   │   0,026   │   0,026    │   0,026    │   0,02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851 │Пергамин    кровельный│  м2   │    111    │    111     │    111     │    1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-350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0,17    │    0,17    │    0,17    │   0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4 │Щиты        перекрытий│  м2   │    80     │     - 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для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этажных домов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0,00325  │  0,00325   │  0,00325   │  0,015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144 │Пиломатериалы  хвойных│  м3   │     -     │    6,1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Горбыль деловой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более 2 м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8 │Пиломатериалы  хвойных│  м3   │     -     │     -      │    1,85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 II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6 │Пиломатериалы  хвойных│  м3   │     -     │     -      │     -      │   2,6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 II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┴─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4" w:name="sub_19"/>
      <w:bookmarkEnd w:id="10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┬─────────────┬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5" w:name="sub_19"/>
      <w:bookmarkEnd w:id="1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21-9│10-01-021-10 │10-01-021-11 │10-01-021-12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97,77   │   128,62    │   124,26    │   114,4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7    │     2,6     │     2,7     │    2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5,37    │    4,67     │    3,24     │    3,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2,15    │    1,87     │    1,30     │    1,4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дисковые│маш.-ч │   0,45    │    1,18     │    0,57     │    0,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3,22    │    2,80     │    1,94     │    2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    │  м3   │     П     │      П      │ 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  из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ой  ваты   на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3 │Балки   с    черепными│  м3   │     П     │      П      │ 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ами  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из  квадратных│   т   │   0,026   │    0,026    │    0,026    │   0,02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851 │Пергамин    кровельный│  м2   │    111    │     111     │     111     │    11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-350     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0,17    │    0,17     │    0,17     │    0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4 │Щиты        перекрытий│  м3   │    80     │      -      │ 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для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лоэтажных домов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0,00325  │   0,00325   │   0,00325   │   0,015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144 │Пиломатериалы  хвойных│  м3   │     -     │     6,1     │ 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Горбыль деловой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более 2 м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8 │Пиломатериалы  хвойных│  м2   │     -     │      -      │    1,85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 II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6 │Пиломатериалы  хвойных│  м3   │     -     │      -      │      -      │    2,6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 II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┴─────────────┴─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6" w:name="sub_2320"/>
      <w:bookmarkEnd w:id="106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22 Подшивка потол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7" w:name="sub_2320"/>
      <w:bookmarkStart w:id="108" w:name="sub_2320"/>
      <w:bookmarkEnd w:id="10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Подшивка потолков досками обшивки (норма 1), под штукатурку (норма 2), плитами древесноволокнистыми (норма 3), кровельной сталью (нормы 4 - 7). 02. Проолифка кровельной стали с двух сторон (нормы 4, 5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отол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шивка потолк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сками обши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д штукату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2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литами древесноволокнистыми твердыми толщиной 5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2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талью кровельной неоцинкованной по дере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2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талью кровельной неоцинкованной по асбе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2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талью кровельной оцинкованной по дере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2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талью кровельной оцинкованной по асбе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9" w:name="sub_20"/>
      <w:bookmarkEnd w:id="10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0" w:name="sub_20"/>
      <w:bookmarkEnd w:id="1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22-1 │10-01-022-2│10-01-022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57,33    │   42,95   │   67,1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3,1     │    2,4    │    3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груда│чел.-ч │    0,64    │   0,89    │    0,5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44    │   0,62    │    0,5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0,20    │   0,27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дисковые│маш.-ч │    0,53    │   0,39    │    0,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71 │Обшивка     наружная и│  м3   │    1,86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яя          из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типы   0-1;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-2; 0-3  толщиной  16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шириной без гребня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70 до 90 мм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063   │  0,0132   │   0,0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3 │Пиломатериалы  хвойных│  м3   │     -      │   2,62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25  мм,  III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84 │Плиты                 │1000 м2│     -      │     -     │   0,1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волокнистые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го         способ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а группы  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ердые  марки  ТС-400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5 мм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1" w:name="sub_21"/>
      <w:bookmarkEnd w:id="11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2" w:name="sub_21"/>
      <w:bookmarkEnd w:id="1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22-4 │10-01-022-5│10-01-022-6 │10-01-022-7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27,90    │   33,20   │   24,90    │   30,2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7     │    2,7    │    2,5     │    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0,11    │   0,23    │    0,11    │   0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11    │   0,23    │    0,11    │   0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27 │Олифа  комбинированная│   т   │   0,003    │   0,003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-2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6 │Сталь кровельная СТК-1│   т   │    0,42    │   0,42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листа 0,50 мм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033   │  0,0042   │   0,0033   │  0,004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388 │Краски        масляные│   т   │   0,0002   │  0,0002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ляные      МА-0115: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мия, сурик железный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7 │Ветошь                │  кг   │    0,6     │    0,6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021 │Асбестовый      картон│   т   │     -      │   0,32    │     -      │   0,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го      назначени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АОН-1) толщиной 4  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 мм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6 │Сталь     оцинкованная│   т   │     -      │     -     │    0,42    │   0,4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ая,      толщи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а 0,50 мм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3" w:name="sub_2330"/>
      <w:bookmarkEnd w:id="11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23 Укладка ходовых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4" w:name="sub_2330"/>
      <w:bookmarkStart w:id="115" w:name="sub_2330"/>
      <w:bookmarkEnd w:id="1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кладка ходовых досок по чердачным перекрытия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 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кладка ходовых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6" w:name="sub_22"/>
      <w:bookmarkEnd w:id="11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7" w:name="sub_22"/>
      <w:bookmarkEnd w:id="1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23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 3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2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77 │Пиломатериалы   хвойных   пород.   Доски│   м   │    0,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брезные длиной 4-6,5 м,  все  ширины,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 сорта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0,0006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8" w:name="sub_2400"/>
      <w:bookmarkEnd w:id="118"/>
      <w:r>
        <w:rPr>
          <w:rFonts w:cs="Arial" w:ascii="Arial" w:hAnsi="Arial"/>
          <w:b/>
          <w:bCs/>
          <w:color w:val="000080"/>
          <w:sz w:val="20"/>
          <w:szCs w:val="20"/>
        </w:rPr>
        <w:t>4. Окн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9" w:name="sub_2400"/>
      <w:bookmarkStart w:id="120" w:name="sub_2400"/>
      <w:bookmarkEnd w:id="1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1" w:name="sub_2410"/>
      <w:bookmarkEnd w:id="121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27 Установка в жилых и общественных зданиях блоков</w:t>
        <w:br/>
        <w:t>оконных с перепле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22" w:name="sub_2410"/>
      <w:bookmarkStart w:id="123" w:name="sub_2410"/>
      <w:bookmarkEnd w:id="12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блоков (нормы 1 - 12), осмолка и обивка толем коробок (нормы 1 - 4). 02. Прибивка к коробкам вертикальных брусков для образования гребня и выборка паза в торцах брусьев (бревен) (нормы 5 - 8). 03. Конопатка коробок. 04. Установка подоконных досок, наличников (нормы 5 - 12). 05. Установка накладных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 в жилых  и общественных зданиях блоков оконны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ле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спаренными в стенах каменных площадью проема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спаренными в стенах каменных площадью проема 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раздельными  (раздельно-спаренными)   в   стенах   кам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ью проема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раздельными  (раздельно-спаренными)   в   стенах   кам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ью проема 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спаренными  в стенах деревянных рубленых площадью проема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спаренными  в  стенах  деревянных  рубленых площадью прое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раздельными  (раздельно-спаренными)   в  стенах  деревя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леных площадью проема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раздельными   (раздельно-спаренными)  в  стенах  деревя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леных площадью проема 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спаренными  в  стенах деревянных нерубленых площадью прое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10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паренными  в  стенах деревянных нерубленых площадью прое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здельными  (раздельно-спаренными)   в  стенах  деревя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убленых площадью проема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7-1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здельными  (раздельно-спаренными)   в  стенах  деревя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убленых площадью проема 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4" w:name="sub_23"/>
      <w:bookmarkEnd w:id="12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5" w:name="sub_23"/>
      <w:bookmarkEnd w:id="1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 │10-01-027-1 │10-01-027-2│10-01-027-3 │10-01-027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 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 чел.-ч │   188,60   │  134,52   │   270,25   │  182,4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 │    3,4     │    3,5    │    3,3     │    3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 чел.-ч │    9,01    │   7,40    │   10,18    │   8,2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0129  │Краны   башенные    при│ маш.-ч │    5,31    │   3,78    │    6,38    │   4,5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 на других  видах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а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го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) 8 т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 маш.-ч │    2,22    │   2,17    │    2,28    │   2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 маш.-ч │    2,38    │   1,67    │    5,36    │   3,6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 маш.-ч │   10,17    │   6,60    │   10,17    │   6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 маш.-ч │    1,48    │   1,45    │    1,52    │   1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95 │Блоки оконные          │   м2 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│комплект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 т    │   0,0114   │  0,0074   │   0,0114   │  0,00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 кг   │    173     │    120    │    260     │    1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 м2   │    118     │    82     │    176     │    1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 т    │  0,00296   │  0,00193  │  0,00296   │  0,0019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  │   т    │   0,0298   │  0,0206   │   0,0436   │  0,030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0087 │Раствор         готовый│   м3   │   0,138    │   0,096   │   0,138    │   0,09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очный     тяжелый,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стковый 1:2,0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-угольная│   т    │   0,031    │  0,0217   │   0,0519   │   0,03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 круглые│   т    │   0,0028   │  0,0019   │   0,0042   │  0,002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6" w:name="sub_24"/>
      <w:bookmarkEnd w:id="12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7" w:name="sub_24"/>
      <w:bookmarkEnd w:id="1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 │10-01-027-5 │10-01-027-6│10-01-027-7 │10-01-027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 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 чел.-ч │   464,00   │  327,00   │   466,00   │  327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 │    3,9     │     4     │    3,9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 чел.-ч │    4,25    │   4,06    │    4,28    │   4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 маш.-ч │    4,25    │   4,06    │    4,28    │   4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 маш.-ч │    8,55    │   5,55    │    8,55    │   5,5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95 │Блоки оконные          │   м2 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│комплект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 т    │   0,0114   │  0,0074   │   0,0114   │  0,00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 м3   │    0,63    │   0,39    │    0,63    │   0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│   м    │    587     │    380    │    587     │    3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5 │Доски        подоконные│   м    │     83     │    65     │     83     │    6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 кг   │    173     │    120    │    260     │    1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 т    │   0,0161   │  0,0111   │   0,0161   │  0,011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  фтористый│   т    │   0,0022   │  0,0013   │   0,0022   │  0,001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 марка  А,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│   м3   │     2      │    1,2    │     2      │    1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8" w:name="sub_25"/>
      <w:bookmarkEnd w:id="12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─┬────────────┬────────────┬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9" w:name="sub_25"/>
      <w:bookmarkEnd w:id="1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 │10-01-027-9 │10-01-027-10│10-01-027-11 │10-01-077-12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 измер.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 чел.-ч │   208,00   │   145,00   │   260,00    │   173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 │    3,3     │    3,4     │     3,3     │    3,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 чел.-ч │    4,18    │    4,01    │    4,18     │    4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 маш.-ч │    4,18    │    4,01    │    4,18     │    4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 маш.-ч │    8,55    │    5,55    │    8,55     │    5,5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─┼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95 │Блоки оконные          │   м2   │    100     │    100     │     100   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│комплект│     П      │     П      │ 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 м3   │    0,32    │    0,22    │    0,32     │ 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│   м    │    587     │    380     │     587     │    38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5 │Доски        подоконные│   м    │     83     │     65     │     83      │     6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  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 кг   │    173     │    120     │     260     │    18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 т    │   0,0151   │   0,0102   │   0,0154    │   0,01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  фтористый│   т    │   0,0005   │   0,0007   │   0,0005    │   0,00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 марка  А,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  │        │            │            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 т    │   0,0114   │   0,0074   │   0,0114    │   0,00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│   м3   │    0,4     │    0,6     │     0,4     │    0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─┴────────────┴────────────┴─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0" w:name="sub_2420"/>
      <w:bookmarkEnd w:id="13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28 Установка в каменных стенах промышленных зданий</w:t>
        <w:br/>
        <w:t>блоков оконных с одинарными и спаренными перепле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1" w:name="sub_2420"/>
      <w:bookmarkStart w:id="132" w:name="sub_2420"/>
      <w:bookmarkEnd w:id="1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оконных блоков с монтажными досками. 02. Осмолка коробок с обивкой толем. 03. Конопатка коробок. 04. Установка налич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 в  каменных  стенах  промышленных  зданий 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онных  с  одинарными  и  спаренными  переплетами  площад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м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8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8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1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8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олее 1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3" w:name="sub_26"/>
      <w:bookmarkEnd w:id="13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4" w:name="sub_26"/>
      <w:bookmarkEnd w:id="1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28-1 │10-01-028-2│10-01-028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145,20   │  104,17   │   90,6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7     │    2,7    │    2,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7,30    │   6,96    │    6,9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243  │Краны   на   гусеничном│маш.-ч│    3,61    │   3,36    │    3,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до 16 т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маш.-ч│    7,39    │   4,70    │    4,2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2,21    │   2,16    │    2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маш.-ч│    1,79    │   1,12    │    1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│маш.-ч│    3,60    │   2,29    │    5,6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1,48    │   1,44    │    1,4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│маш.-ч│     -      │     -     │    2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95 │Блоки оконные          │  м2  │    100     │    100  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1 │Пиломатериалы   хвойных│  м3  │    0,49    │   0,25    │    0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44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и более, III сорта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│  м   │    428     │    283    │    22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кг  │    136     │    91     │    55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м2  │    139     │    77     │     6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 каменноугольная│  т   │   0,0502   │  0,0304   │   0,0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т   │  0,00496   │  0,00317  │  0,0028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0,00744   │  0,00259  │  0,0015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  │  т   │   0,0245   │  0,0162   │   0,008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0087 │Раствор         готовый│  м3  │    0,17    │   0,11    │    0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очный     тяжелый,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стковый 1:2,0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6 │Закрепы металлические  │  кг  │    21,5    │     9     │    7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 круглые│  т   │  0,00218   │  0,00147  │  0,0007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 -      │     -     │    0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строительный    │  т   │     -      │     -     │   0,00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5 │Ерши металлические     │  кг  │     -      │     -     │   15,6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5" w:name="sub_2430"/>
      <w:bookmarkEnd w:id="13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29 Установка приб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6" w:name="sub_2430"/>
      <w:bookmarkStart w:id="137" w:name="sub_2430"/>
      <w:bookmarkEnd w:id="1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скобяных приб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компле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прибор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фраму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29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к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8" w:name="sub_27"/>
      <w:bookmarkEnd w:id="13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┬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9" w:name="sub_27"/>
      <w:bookmarkEnd w:id="1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элементов  │  Ед.   │10-01-029-1 │10-01-029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затрат          │ измер.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труда│ чел.-ч │   75,30    │   44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│        │     5      │    3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│ чел.-ч │    0,05    │    0,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бортовые│ маш.-ч │    0,05    │    0,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   │ маш.-ч │    4,8     │    3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   │комплект│    100   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┴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0" w:name="sub_2440"/>
      <w:bookmarkEnd w:id="14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30 Заполнение ленточных оконных проемов в стенах</w:t>
        <w:br/>
        <w:t>промышленных зд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1" w:name="sub_2440"/>
      <w:bookmarkStart w:id="142" w:name="sub_2440"/>
      <w:bookmarkEnd w:id="1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Приварка деталей крепления. 02. Установка импостов (нормы 3 - 5). 03. Установка блоков с креплением. 04. Обивка коробок толем и конопатка. 05. Прибивка налич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е ленточных оконных проемов  в  стенах промыш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аний   блоками   оконными   с   одинарными   и  спарен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летами высота проем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,215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,815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0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2,415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0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3,615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0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4,215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3" w:name="sub_28"/>
      <w:bookmarkEnd w:id="14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┬──────┬────────────┬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4" w:name="sub_28"/>
      <w:bookmarkEnd w:id="1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Наименование     │ Ед.  │10-01-030-1 │10-01-030-2│10-01-030-3 │10-01-030-4│10-01-030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элементов затрат   │измер.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труда│чел.-ч│   120,99   │   93,72   │   108,11   │   83,05   │   89,2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│      │    2,7     │    2,7    │    2,7     │    2,7    │    2,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труда│чел.-ч│    7,60    │   6,91    │    7,63    │   6,96    │    7,4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243  │Краны  на  гусеничном│маш.-ч│    3,99    │   3,32    │    3,99    │   3,32    │    3,7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на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видах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(кроме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до  16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бортовые│маш.-ч│    2,16    │   2,15    │    2,18    │   2,18    │    2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 до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40502  │Установки для  сварки│маш.-ч│    1,64    │   1,21    │    1,19    │   0,78    │    0,7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ной        дуговой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стоянного тока)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│маш.-ч│   18,96    │   12,54   │   16,88    │   12,99   │   13,7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   на│маш.-ч│    1,45    │   1,44    │    1,46    │   1,46    │    1,4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   ходу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х   строительства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магистральных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95 │Блоки оконные        │  м2  │    100     │    100    │    100     │    100  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квадратных│  т   │   0,0244   │  0,0161   │   0,0244   │  0,0165   │   0,015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 1,8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│  т   │   0,0127   │  0,0084   │   0,0113   │  0,0087   │   0,009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3 │Пиломатериалы хвойных│  м3  │    0,34    │   0,28    │    0,26    │    0,2    │    0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обрезные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4-6,5 м,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75-150   мм,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25  мм,  III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57 │Наличники          из│  м   │    203     │    142    │    124     │    93     │     8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типы  Н-1,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-2 размером 13х34 мм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59 │Наличники          из│  м   │     90     │    54     │    45,7    │   30,2    │    25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типы  Н-1,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-2 размером 13х54 мм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60 │Наличники          из│  м   │     74     │    64     │    131     │    100    │    14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тип   Н-1,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ом 13х74 мм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│  кг  │    110     │    79     │     79     │   55,4    │     6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              с│  м2  │     61     │   42,1    │    34,2    │   25,9    │    30,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зернистой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ТГ-350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0012 │Раствор       готовый│  м3  │    0,12    │   0,09    │    0,12    │   0,08    │    0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дочный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о-известковый,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25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фтористый│  т   │  0,00055   │  0,00075  │  0,00074   │  0,00055  │  0,0006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марка А,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│  т   │   0,0167   │   0,012   │   0,012    │  0,0085   │   0,009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29 │Электроды диаметром 6│  т   │   0,0023   │  0,0017   │   0,0016   │  0,0011   │   0,001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Э42 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       толевые│  т   │  0,00138   │  0,00094  │  0,00077   │  0,00058  │  0,0006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глые 3,0х40 мм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│  м3  │    0,5     │    0,7    │    0,7     │    0,5    │    0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6 │Коробки оконные      │  м   │     -      │     -     │    17,5    │   17,4    │    17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┴──────┴────────────┴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5" w:name="sub_2450"/>
      <w:bookmarkEnd w:id="14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31 Заполнение оконных проемов отдельными элементами в</w:t>
        <w:br/>
        <w:t>каменных стенах промышленных зд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46" w:name="sub_2450"/>
      <w:bookmarkStart w:id="147" w:name="sub_2450"/>
      <w:bookmarkEnd w:id="14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коробок и монтажных досок, осмолка, обивка толем и конопатка. 02. Пригонка и укрепление переплетов. 03. Навеска открывающихся створок и прирезка приборов (нормы 3, 4). 04. Установка налич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е  оконных проемов отдельными элементами в кам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ах промышленных зданий переплетами одинарны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ми площадью проема до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ми площадью проема до 1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1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ткрывающимися площадью проема до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1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ткрывающимися площадью проема до 1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8" w:name="sub_29"/>
      <w:bookmarkEnd w:id="14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9" w:name="sub_29"/>
      <w:bookmarkEnd w:id="1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 │10-01-031-1 │10-01-031-2│10-01-031-3 │10-01-031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 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 чел.-ч │   182,03   │  134,07   │   245,25   │  170,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 │    3,1     │    3,1    │    3,7     │    3,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 чел.-ч │    4,09    │   3,92    │    4,09    │   3,9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 маш.-ч │    1,63    │   1,57    │    1,63    │   1,5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 маш.-ч │    1,60    │   1,00    │    1,60    │   1,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 маш.-ч │    2,46    │   2,35    │    2,46    │   2,3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 маш.-ч │   16,69    │   10,86   │   16,69    │   10,8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│ маш.-ч │     -      │   2,50    │     -      │   2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3 │Переплеты  оконные  для│   м2   │     91     │    93     │     91     │    9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х зданий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│комплект│     -      │     -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4 │Пиломатериалы   хвойных│   м3   │    0,04    │   0,07    │    0,04    │   0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16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 сорта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81 │Пиломатериалы   хвойных│   м3   │    0,49    │   0,25    │    0,49    │   0,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необрезны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м,   вс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ы, толщиной 44  мм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более, III сорта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│   м    │    428     │    283    │    428     │    28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6 │Коробки оконные        │   м    │    311     │    242    │    311     │    24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 кг   │    136     │    91     │    136     │    9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 м2   │    116     │    76     │    116     │    7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 каменноугольная│   т    │   0,0456   │  0,0304   │   0,0456   │  0,03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 круглые│   т    │  0,00218   │  0,00147  │  0,00218   │  0,0014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 т    │  0,00063   │  0,00063  │  0,00063   │  0,0006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6 │Закрепы металлические  │   кг   │     22     │    9,2    │     22     │    9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 т    │   0,0112   │  0,0073   │   0,0112   │  0,007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  │   т    │   0,0202   │  0,0135   │   0,0202   │  0,01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0087 │Раствор         готовый│   м3   │    0,17    │   0,11    │    0,17    │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очный     тяжелый,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стковый 1:2.0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 т    │     -      │   0,011   │     -      │   0,01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0" w:name="sub_2460"/>
      <w:bookmarkEnd w:id="15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32 Заполнение оконных проемов отдельными элементами в</w:t>
        <w:br/>
        <w:t>деревянных рубленых стен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51" w:name="sub_2460"/>
      <w:bookmarkStart w:id="152" w:name="sub_2460"/>
      <w:bookmarkEnd w:id="1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коробок с прибивкой вертикальных брусков для образования гребня, с выборкои паза в торцах брусьев (бревен). 02. Конопатка коробок. 03. Пригонка и навеска переплетов. 04. Укладка уплотняющей прокладки. 05. Установка наличников и деревянных подоконных досок. 06. Установка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е   оконных   проемов   отдельными   элементами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х рубленых стенах перепле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динарными площадью проема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динарными площадью проема 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2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здельными площадью проема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2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здельными площадью проема 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3" w:name="sub_30"/>
      <w:bookmarkEnd w:id="15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4" w:name="sub_30"/>
      <w:bookmarkEnd w:id="1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 │10-01-032-1 │10-01-032-2│10-01-032-3 │10-01-032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 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 чел.-ч │   599,00   │  400,00   │   719,00   │  469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 │    3,9     │    3,9    │    4,1     │    4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 чел.-ч │    4,10    │   3,93    │    4,10    │   3,9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 маш.-ч │    4,1     │   3,93    │    4,1     │   3,9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 маш.-ч │    14,9    │    9,7    │    14,9    │    9,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│комплект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3 │Переплеты  оконные  для│   м2   │     74     │    81     │    160     │    18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х зданий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 м3   │    0,63    │   0,39    │    0,63    │   0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│   м    │    587     │    380    │    587     │    3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5 │Доски        подоконные│   м    │     83     │    65     │     83     │    6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6 │Коробки оконные        │   м    │    380     │    317    │    380     │    3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 кг   │    173     │    120    │    260     │    1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  фтористый│   т    │   0,0022   │  0,0013   │   0,0022   │  0,001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 марка  А,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889 │Прокладки              │   м    │   424,6    │   337,8   │   424,6    │   337,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плотнительные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 т    │   0,0006   │  0,0009   │   0,0006   │  0,01)09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 т    │   0,0112   │  0,0073   │   0,0112   │  0,007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│   м3   │     2      │    1,2    │     2      │    1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5" w:name="sub_2470"/>
      <w:bookmarkEnd w:id="15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33 Установка деревянных подоконных досок в каменных</w:t>
        <w:br/>
        <w:t>стен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56" w:name="sub_2470"/>
      <w:bookmarkStart w:id="157" w:name="sub_2470"/>
      <w:bookmarkEnd w:id="15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подоконных досок с пригонкой, осмолкой, обивкой войлоком и подливкой раст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 деревянных  подоконных  досок  в  каменных сте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ой проем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1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3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3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олее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8" w:name="sub_31"/>
      <w:bookmarkEnd w:id="15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9" w:name="sub_31"/>
      <w:bookmarkEnd w:id="1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33-1 │10-01-033-2│10-01-033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125,43   │   66,22   │   45,4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3,1     │    3,1    │    3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0,97    │   0,47    │    0,2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55    │   0,27    │    0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маш.-ч│    1,60    │   1,00    │    1,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0129  │Краны   башенные    при│маш.-ч│    0,42    │   0,20    │ 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 на других  видах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а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го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) 8 т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5 │Доски        подоконные│  м   │    140     │    74     │    50,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ревянные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  │  т   │    0,56    │    0,3    │    0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 каменноугольная│  т   │   0,012    │   0,006   │   0,0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0085 │Раствор         готовый│  м3  │    0,63    │   0,34    │    0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очный     тяжелый,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стковый 1:3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строительный    │  т   │   0,089    │   0,052   │   0,03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 0,0093   │  0,0056   │   0,003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  фтористый│  т   │   0,0012   │  0,0007   │   0,00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 марка  А,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м2  │    9,41    │   5,58    │     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│  м3  │    1,1     │    0,6    │    0,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0" w:name="sub_2500"/>
      <w:bookmarkEnd w:id="160"/>
      <w:r>
        <w:rPr>
          <w:rFonts w:cs="Arial" w:ascii="Arial" w:hAnsi="Arial"/>
          <w:b/>
          <w:bCs/>
          <w:color w:val="000080"/>
          <w:sz w:val="20"/>
          <w:szCs w:val="20"/>
        </w:rPr>
        <w:t>5. Двери, воро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1" w:name="sub_2500"/>
      <w:bookmarkStart w:id="162" w:name="sub_2500"/>
      <w:bookmarkEnd w:id="1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3" w:name="sub_2510"/>
      <w:bookmarkEnd w:id="16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39 Установка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4" w:name="sub_2510"/>
      <w:bookmarkStart w:id="165" w:name="sub_2510"/>
      <w:bookmarkEnd w:id="16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Осмолка и обивка коробок толем (нормы 1, 2, 5). 02. Установка блоков. 03. Установка наличников (нормы 3, 4). 04. Установка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блоков в наружных и внутренних дверных проем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в каменных стенах площадью проема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9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в каменных стенах площадью проема более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9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в  перегородках  и  деревянных  нерубленых  стенах площад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ма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9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в  перегородках  и  деревянных  нерубленых  стенах площад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ма более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39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люков в перекрытиях площадью проема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6" w:name="sub_32"/>
      <w:bookmarkEnd w:id="16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──┬───────────┬────────────┬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7" w:name="sub_32"/>
      <w:bookmarkEnd w:id="1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 Ед.   │10-01-039-1│10-01-039-2 │10-01-039-3│10-01-039-4 │10-01-039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 измер.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 чел.-ч  │  104,28   │   92,92    │  115,00   │   98,70    │   142,6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  │    3,6    │    3,8     │    3,4    │    3,6     │    2,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 чел.-ч  │   13,34   │   10,52    │   3,90    │    3,84    │   12,7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0129  │Краны   башенные   при│ маш.-ч  │   9,69    │    7,08    │     -     │     -      │    9,6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 на других видах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а      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го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) 8 т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 маш.-ч  │   1,99    │    2,07    │    3,9    │    3,84    │    1,8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битумные│ маш.-ч  │   1,79    │    1,31    │     -     │     -      │    2,8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 маш.-ч  │   1,66    │    1,37    │     -     │     -      │    1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│ маш.-ч  │     -     │     -      │     -     │     -      │    2,5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──┼─────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7 │Блоки дверные         │   м2    │    100    │    100     │    100    │    100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3-9221 │Лазы и люки           │   м2    │     -     │     -      │     -     │     -    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│комплект │     П     │     П      │     П   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3 │Пиломатериалы  хвойных│   м3    │   0,08    │    0,07    │   0,08    │    0,07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25  мм,  III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крупнозернистой│   м2    │    89     │     65     │     -     │     -      │    14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ТГ-350 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0087 │Раствор        готовый│   м3    │   0,105   │   0,076    │     -     │     -      │   0,1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елочный    тяжелый,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вестковый 1:2,0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угольная│    т    │  0,0236   │   0,0171   │     -     │     -      │   0,03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дорожного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 т    │  0,00413  │  0,00168   │  0,01012  │  0,00626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круглые│    т    │  0,0021   │  0,00152   │     -     │     -      │  0,0033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│         │     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5 │Ерши металлические    │   кг    │   37,5    │   22,41    │     - 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 │    т    │   0,016   │   0,011    │     -     │     -      │   0,025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│   кг    │    108    │     74     │    108    │     74     │    17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│    м    │     -     │     -      │    540    │    387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│    т    │     -     │     -      │     -     │     -      │   0,001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──┴───────────┴────────────┴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8" w:name="sub_2520"/>
      <w:bookmarkEnd w:id="168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40 Заполнение наружных и внутренних дверных проемов</w:t>
        <w:br/>
        <w:t>отдельными элементами в деревянных рубленых стен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9" w:name="sub_2520"/>
      <w:bookmarkStart w:id="170" w:name="sub_2520"/>
      <w:bookmarkEnd w:id="17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коробок с прибивкой вертикальных брусков для образования гребня, выборкой паза в торцах брусьев (бревен). 02. Пригонка и навеска дверных полотен с установкой приборов. 03. Установка налич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е наружных  и внутренних дверных проемов отде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ментами в деревянных рубленых стенах площадью проем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1" w:name="sub_33"/>
      <w:bookmarkEnd w:id="17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┬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2" w:name="sub_33"/>
      <w:bookmarkEnd w:id="1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элементов  │  Ед.   │10-01-040-1 │10-01-040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затрат          │ измер.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труда│ чел.-ч │   442,00   │   334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│        │    4,1     │    4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│ чел.-ч │    4,47    │    4,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бортовые│ маш.-ч │    4,47    │    4,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8 │Коробки дверные           │   м    │    315     │    23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9 │Полотна для блоков дверных│   м2   │     85     │     8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   │комплект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   хвойных│   м3   │    0,51    │    0,3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 Бруски   обрезные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м,  шириной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40-75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I сорта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3 │Пиломатериалы      хвойных│   м3   │    0,08    │ 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 Доски    обрезные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м,  шириной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25 мм,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сорта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   │   м    │    660     │    47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│   т    │   0,0003   │   0,000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5 │Ерши металлические        │   кг   │     25     │    9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39 │Нащельник  размером  34х13│   м    │     -      │   46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┴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3" w:name="sub_2530"/>
      <w:bookmarkEnd w:id="17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41 Заполнение балконных проемов в каменных стенах</w:t>
        <w:br/>
        <w:t>жилых и общественных зданий бло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74" w:name="sub_2530"/>
      <w:bookmarkStart w:id="175" w:name="sub_2530"/>
      <w:bookmarkEnd w:id="17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блоков с осмолкой и обивкой толем. 02. Конопатка коробок паклей, обмазка раствором. 03. Установка накладных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е  балконных  проемов  в  каменных  стенах  жил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ых зданий блоками дверными с полотн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паренными площадью проема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паренными площадью проема более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1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здельными (раздельно-спаренными) площадью проема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1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здельными (раздельно-спаренными) площадью проема  более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6" w:name="sub_34"/>
      <w:bookmarkEnd w:id="17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7" w:name="sub_34"/>
      <w:bookmarkEnd w:id="1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 │10-01-041-1 │10-01-041-2│10-01-041-3 │10-01-041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 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 чел.-ч │   160,08   │  141,52   │   263,25   │  238,9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 │    3,3     │    3,8    │    3,4     │     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 чел.-ч │   13,72    │   10,46   │   16,02    │   11,7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0129  │Краны   башенные    при│ маш.-ч │   10,26    │   7,03    │   12,61    │   8,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 на других  видах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а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го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) 8 т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 маш.-ч │    1,19    │   0,83    │    2,02    │   1,3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 маш.-ч │    2,08    │   2,06    │    2,05    │   2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пы на  автомобильном│ маш.-ч │    1,38    │   1,37    │    1,36    │   1,3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 маш.-ч │   11,54    │   15,83   │   11,54    │   15,8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2 │Блоки дверные балконные│   м2 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│комплект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 кг   │    167     │    107    │    251     │    16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 м2   │    114     │    73     │    170     │    10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 каменноугольная│   т    │   0,0301   │  0,0193   │   0,0507   │  0,03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 т    │   0,0006   │  0,0001   │   0,0063   │  0,000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 т    │   0,0073   │   0,01    │   0,0073   │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  │   т    │   0,0249   │   0,016   │   0,0374   │   0,02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 круглые│   т    │   0,003    │  0,0017   │   0,004    │   0,00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78" w:name="sub_2540"/>
      <w:bookmarkEnd w:id="178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42 Заполнение балконных проемов в деревянных рубленых</w:t>
        <w:br/>
        <w:t>стенах бло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79" w:name="sub_2540"/>
      <w:bookmarkStart w:id="180" w:name="sub_2540"/>
      <w:bookmarkEnd w:id="18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блоков с прибивкой вертикальных брусков к коробкам для образования гребня, выборкой паза в торцах брусьев (бревен). 02. Конопатка коробок. 03. Установка наличников. 04. Установка накладных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ение  балконных  проемов  в деревянных рубленых сте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локами дверными с полотн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паренными площадью проема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паренными площадью проема более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2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здельными (раздельно-спаренными) площадью проема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2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здельными (раздельно-спаренными) площадью проема  более 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1" w:name="sub_35"/>
      <w:bookmarkEnd w:id="18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2" w:name="sub_35"/>
      <w:bookmarkEnd w:id="1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 Ед.   │10-01-042-1 │10-01-042-2│10-01-042-3 │10-01-042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 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 чел.-ч │   414,00   │  296,00   │   459,00   │  354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  │     4      │    4,1    │     4      │    4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 чел.-ч │    3,97    │   3,83    │    4,02    │   3,9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 маш.-ч │    3,97    │   3,83    │    4,02    │   3,9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 маш.-ч │    12,9    │    8,4    │    12,9    │    8,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2 │Блоки дверные балконные│   м2 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│комплект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 м3   │    0,4     │   0,23    │    0,4     │   0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│   м    │    680     │    416    │    680     │    4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│   кг   │    167     │    107    │    251     │    16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 т    │   0,0021   │  0,0014   │   0,0021   │  0,001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  фтористый│   т    │   0,0015   │  0,0008   │   0,0015   │  0,000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 марка  А,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  │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 т    │   0,0097   │  0,0063   │   0,0097   │  0,006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│   м3   │    1,4     │    0,7    │    1,4     │    0,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3" w:name="sub_2550"/>
      <w:bookmarkEnd w:id="18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43 Установка коробок в деревянных стен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84" w:name="sub_2550"/>
      <w:bookmarkStart w:id="185" w:name="sub_2550"/>
      <w:bookmarkEnd w:id="18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коробок (нормы 1 - 8). 02. Прибивка к коробкам вертикальных брусков для образования гребня, выборка паза в торцах брусьев (бревен) (нормы 1 - 4). 03. Установка распорных досок в дверных коробках (нормы 3, 4, 7, 8). 04. Установка налич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коробок в деревянных стен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убленых в проемах оконных площадью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3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убленых в проемах оконных площадью 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3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убленых в проемах дверных площадью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3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убленых в проемах дверных площадью более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3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х в проемах оконных площадью до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3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х в проемах оконных площадью более 2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3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х в проемах дверных площадью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3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х в проемах дверных площадью более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6" w:name="sub_36"/>
      <w:bookmarkEnd w:id="18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7" w:name="sub_36"/>
      <w:bookmarkEnd w:id="1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43-1 │10-01-043-2│10-01-043-3 │10-01-043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374,00   │  258,00   │   356,00   │  260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 4      │     4     │    3,9     │    3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1,05    │   0,72    │    1,11    │   0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1,05    │   0,72    │    1,11    │    0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8 │Коробки дверные        │  м   │    346     │    240    │    315     │    23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м3  │    0,32    │   0,23    │    0,51    │   0,3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│  м   │    587     │    380    │    660     │    4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0,00376   │  0,00259  │   0,0043   │  0,0029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  фтористый│  т   │   0,0014   │  0,0007   │   0,0017   │  0,001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 марка  А,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│  м3  │    1,3     │    0,6    │    1,6     │    1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 хвойных│  м3  │     -      │     -     │    0,08    │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-40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8" w:name="sub_37"/>
      <w:bookmarkEnd w:id="18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9" w:name="sub_37"/>
      <w:bookmarkEnd w:id="1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43-5 │10-01-043-6│10-01-043-7 │10-01-043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78,20    │   48,40   │   75,50    │   53,9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8     │    2,8    │    2,8     │    2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0,93    │   0,64    │    0,93    │   0,6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93    │   0,64    │    0,93    │   0,6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8 │Коробки дверные        │  м   │    346     │    240    │    315     │    23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│  м   │    587     │    380    │    660     │    4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0,00206   │  0,0015   │  0,00206   │  0,001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5 │Ерши металлические     │  кг  │    1,3     │    0,6    │    1,2     │    0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 хвойных│  м3  │     -      │     -     │    0,08    │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-40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  фтористый│  т   │     -      │     -     │   0,0003   │  0,000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 марка  А,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│  м3  │     -      │     -     │    0,2     │    0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90" w:name="sub_2560"/>
      <w:bookmarkEnd w:id="19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44 Обивка двер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1" w:name="sub_2560"/>
      <w:bookmarkStart w:id="192" w:name="sub_2560"/>
      <w:bookmarkEnd w:id="19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Обивка дверных полотен и коробок кровельной сталью по дереву (нормы 5, 6, 11, 12) с прокладкой войлока, пропитанного глиняным раствором (нормы 1, 2, 7, 8), асбестового картона (нормы 3, 4, 9, 10). 02. Проолифка кровельной стали (нормы 1 - 6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ивка дверей кровельной сталью неоцинкованно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войлоку с двух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войлоку с одной стор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асбесту с двух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асбесту с одной стор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дереву с двух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3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дереву с одной стор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ивка дверей кровельной сталью оцинкованно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войлоку с двух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войлоку с одной стор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9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по асбесту с двух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10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 асбесту с одной стор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1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 дереву с двух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4-1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 дереву с одной стор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3" w:name="sub_38"/>
      <w:bookmarkEnd w:id="19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4" w:name="sub_38"/>
      <w:bookmarkEnd w:id="1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44-1 │10-01-044-2│10-01-044-3 │10-01-044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174,40   │  104,64   │   147,15   │   88,2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6     │    2,6    │    2,5     │    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│Затраты          труда│чел.-ч │    0,62    │   0,32    │    0,55    │   0,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37    │   0,20    │    0,33    │   0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0,25    │   0,12    │    0,22    │   0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7-0001 │Глина                 │  м3   │    0,21    │   0,14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строительный   │   т   │   0,452    │   0,303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6 │Сталь кровельная СТК-1│   т   │    1,07    │   0,72    │    1,07    │   0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листа 0,50 мм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круглые│   т   │   0,0092   │   0,006   │   0,0092   │   0,00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25 │Олифа натуральная     │  кг   │    8,75    │   5,89    │    8,75    │   5,8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853 │Пигмент тертый        │  кг   │   0,992    │   0,67    │   0,992    │   0,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7 │Ветошь                │  кг   │    0,49    │    0,3    │    0,49    │    0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021 │Асбестовый      картон│   т   │     -      │     -     │    0,78    │   0,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го      назначени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АОН-1) толщиной 4  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 мм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5" w:name="sub_39"/>
      <w:bookmarkEnd w:id="19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6" w:name="sub_39"/>
      <w:bookmarkEnd w:id="1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1-044-5 │10-01-044-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136,25   │   81,7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2,6     │    2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0,26    │    0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0,16    │ 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0,10    │    0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6 │Сталь    кровельная    СТК-1│  т   │    1,07    │    0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листа 0,50 мм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   толевые    круглые│  т   │  0,00176   │   0,0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025 │Олифа натуральная           │  кг  │    8,75    │    5,8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853 │Пигмент тертый              │  кг  │   0,992    │    0,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7 │Ветошь                      │  кг  │    0,49    │    0,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7" w:name="sub_40"/>
      <w:bookmarkEnd w:id="19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8" w:name="sub_40"/>
      <w:bookmarkEnd w:id="1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44-7 │10-01-044-8│10-01-044-9 │10-01-044-1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170,04   │  102,02   │   142,79   │   85,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6     │    2,6    │    2,5     │    2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0,54    │   0,37    │    0,59    │    0,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32    │   0,22    │    0,37    │    0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0,22    │   0,15    │    0,22    │    0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7-0001 │Глина                  │  м3  │    0,21    │   0,14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строительный    │  т   │   0,452    │   0,303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6 │Сталь      оцинкованная│  т   │    1,07    │   0,72    │    1,07    │    0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ая толщина  листа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50 мм            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елевые  круглые│  т   │   0,0092   │   0,006   │   0,0092   │   0,0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│      │     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021 │Войлок строительный    │  т   │     -      │     -     │    0,78    │    0,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9" w:name="sub_41"/>
      <w:bookmarkEnd w:id="19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┬──────┬─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0" w:name="sub_41"/>
      <w:bookmarkEnd w:id="2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элементов  │ Ед.  │10-01-044-11 │10-01-044-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затрат          │измер.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труда│чел.-ч│   132,98    │    79,7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│      │     2,5     │     2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│чел.-ч│    0,26     │    0,1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бортовые│маш.-ч│    0,16     │    0,1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на   автомобильном│маш.-ч│    0,10     │    0,0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при работе на  других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х строительства (кроме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   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   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6 │Сталь         оцинкованная│  т   │    1,07     │    0,7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ая   толщина   листа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50 мм                   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  толевые   круглые│  т   │   0,00176   │   0,00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   │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┴──────┴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1" w:name="sub_2570"/>
      <w:bookmarkEnd w:id="201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45 Дополнительная конопатка дверных коробок паклей в</w:t>
        <w:br/>
        <w:t>наружных стен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02" w:name="sub_2570"/>
      <w:bookmarkStart w:id="203" w:name="sub_2570"/>
      <w:bookmarkEnd w:id="20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Приготовление гипсового раствора, смачиванием пакли (нормы 1 - 2). 02. Конопатка короб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опатка дверных коробок паклей в наружных стен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5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менных площадью проема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5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менных площадью проема более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5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х площадью проема до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5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ерубленых площадью проема более 3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4" w:name="sub_42"/>
      <w:bookmarkEnd w:id="20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5" w:name="sub_42"/>
      <w:bookmarkEnd w:id="2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45-1 │10-01-045-2│10-01-045-3 │10-01-045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35,80    │   25,20   │   26,10    │   18,5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 3      │     3     │     3      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0,01    │   0,01    │    0,01    │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01    │   0,01    │    0,01    │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 │   т   │  0,00367   │  0,00234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│  кг   │    24,4    │   15,6    │    24,4    │   15,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06" w:name="sub_2580"/>
      <w:bookmarkStart w:id="207" w:name="sub_241625036"/>
      <w:bookmarkEnd w:id="206"/>
      <w:bookmarkEnd w:id="207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осстроя РФ от 15 октября 2002 г. N 127 в таблицу ГЭСН 10-01-046 настоящего сборника внесено изменение N 1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08" w:name="sub_2580"/>
      <w:bookmarkStart w:id="209" w:name="sub_241625036"/>
      <w:bookmarkEnd w:id="208"/>
      <w:bookmarkEnd w:id="209"/>
      <w:r>
        <w:rPr>
          <w:rFonts w:cs="Arial" w:ascii="Arial" w:hAnsi="Arial"/>
          <w:i/>
          <w:iCs/>
          <w:color w:val="800080"/>
          <w:sz w:val="20"/>
          <w:szCs w:val="20"/>
        </w:rPr>
        <w:t>См. текст таблицы в предыдущей редакци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46 Установка вор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Обрамление проемов стальными деталями (норма 1). 02. Установка деревянных коробок (норма 2). 03. Установка полотен. 04. Установка поковок и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олотен и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6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 ворот  с  коробками стальными,  с раздвижными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ахивающимися неутепленными полотнами и калит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46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 ворот   с   коробками  деревянными,   утеплен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отнами и калит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0" w:name="sub_43"/>
      <w:bookmarkEnd w:id="21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┬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1" w:name="sub_43"/>
      <w:bookmarkEnd w:id="2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элементов  │  Ед.   │10-01-046-1 │10-01-046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затрат          │ измер.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труда│ чел.-ч │   228,66   │   90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│        │    3,7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│ чел.-ч │   11,93    │    3,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243  │Краны на  гусеничном  ходу│ маш.-ч │    7,20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других видах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(кроме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до 16 т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40502  │Установки    для    сварки│ маш.-ч │   50,98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ной             дуговой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стоянного тока)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бортовые│ маш.-ч │    2,80    │    3,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на   автомобильном│ маш.-ч │    1,93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при работе на  других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х строительства (кроме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   │ маш.-ч │    4,26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битумные передвижные│ маш.-ч │     -      │    0,4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л    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3 │Ворота распашные          │   м2   │    100     │     9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   │комплект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130 │Тонколистовой       прокат│   т    │    0,16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екатаный в  листах  с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ми кромками шириной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ыше  1200  до  1300  мм,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,2-3,9 мм, сталь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С235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4 │Каркасы ворот  раздвижных,│   т    │    3,91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ашных       подъемных,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ъемно-поворотных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5 │Сталь полосовая  спокойная│   т    │    0,24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   Ст3сп,    шириной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0-200 мм толщиной 4-5 мм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│   т    │   0,0009   │   0,000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25 │Олифа натуральная         │   кг   │    6,7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388 │Краски  масляные  земляные│   т    │   0,0224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-0115:   мумия,    сурик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ный 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51 │Резина прессованная       │   кг   │     11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   │   т    │  0,00287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919 │Шайбы                     │   т    │   0,0037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7 │Брезент                   │   м2   │    3,4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     строительные с│   т    │  0,00222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29 │Электроды диаметром  6  мм│   т    │  0,01163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42      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0 │Коробки ворот деревянные  │   м    │     -      │     8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 с   крупнозернистой│   м2   │     -      │     2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гидроизоляционный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ТГ-350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235 │Стекло  листовое  площадью│   м2   │     -      │    1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 1,0  м2,   1   группы,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2 мм, марки М1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5 │Ерши металлические        │   кг   │     -      │   80,6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каменноугольная  для│   т    │     -      │   0,012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рожного строительства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┴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2" w:name="sub_2600"/>
      <w:bookmarkEnd w:id="212"/>
      <w:r>
        <w:rPr>
          <w:rFonts w:cs="Arial" w:ascii="Arial" w:hAnsi="Arial"/>
          <w:b/>
          <w:bCs/>
          <w:color w:val="000080"/>
          <w:sz w:val="20"/>
          <w:szCs w:val="20"/>
        </w:rPr>
        <w:t>6. Лестницы внутриквартирные, крыльца, козырь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3" w:name="sub_2600"/>
      <w:bookmarkStart w:id="214" w:name="sub_2600"/>
      <w:bookmarkEnd w:id="2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5" w:name="sub_2610"/>
      <w:bookmarkEnd w:id="21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52 Устройство лестниц внутриквартирных, крылец и</w:t>
        <w:br/>
        <w:t>козырь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16" w:name="sub_2610"/>
      <w:bookmarkStart w:id="217" w:name="sub_2610"/>
      <w:bookmarkEnd w:id="2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Изготовление элементов, сборка и установка лестничных маршей, площадок со стойками, перил (нормы 1, 2). 02. Подшивка лестничных маршей и площадок досками (норма 1). 03. Заготовка и установка элементов крылец (норма 3) и козырьков (норма 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2 горизонтальной прое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лестниц внутриквартирных с подшивкой досками обши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лестниц внутриквартирных без подши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2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ройство крыл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2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озырь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8" w:name="sub_44"/>
      <w:bookmarkEnd w:id="21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9" w:name="sub_44"/>
      <w:bookmarkEnd w:id="2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52-1 │10-01-052-2│10-01-052-3 │10-01-052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ы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 4,90    │   4,08    │    8,49    │   4,9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 4      │     4     │    3,5     │    3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0,07    │   0,06    │    0,38    │   0,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07    │   0,06    │    0,38    │   0,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маш.-ч│     -      │     -     │    0,09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0,03    │   0,03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32 │Пиломатериалы   хвойных│  м3  │    0,02    │   0,02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ья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150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и более, II сорта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2 │Пиломатериалы   хвойных│  м3  │    0,01    │   0,01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2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 сорта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0 │Пиломатериалы   хвойных│  м3  │    0,22    │   0,22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44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и более, II сорта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71 │Обшивка      наружная и│  м3  │    0,02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яя из древесины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ы  0-1;   0-2;   0-3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6 м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 гребня от 70 до  90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0,00034   │  0,00025  │  0,00079   │  0,0001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 круглые│  м3  │     -      │     -     │    0,2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пород    для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дл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 м,    диаметром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 хвойных│  м3  │     -      │     -     │    0,05    │   0,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-22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1 │Пиломатериалы   хвойных│  м3  │     -      │     -     │    0,09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.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44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и более, III сорта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63 │Мастика                │  т   │     -      │     -     │  0,00083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умно-полимерная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 каменноугольная│  т   │     -      │     -     │  0,00127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м3  │     -      │     -     │     -      │   0,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0" w:name="sub_2620"/>
      <w:bookmarkEnd w:id="22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53 Установка каркаса из брусьев для навесов и крылец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1" w:name="sub_2620"/>
      <w:bookmarkStart w:id="222" w:name="sub_2620"/>
      <w:bookmarkEnd w:id="2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каркаса из брусьев без устройства обвязки с креплением соединительными детал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каркаса из брусь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3" w:name="sub_45"/>
      <w:bookmarkEnd w:id="22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4" w:name="sub_45"/>
      <w:bookmarkEnd w:id="2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53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42,5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4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3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2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601  │Бензопилы                               │маш.-ч │    0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квадратных  заготовок  массой│   т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8 кг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8 │Пиломатериалы  хвойных   пород.   Брусья│  м3   │    0,5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00, 125 мм, II сорта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32 │Пиломатериалы  хвойных   пород.   Брусья│  м3   │    0,4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50 мм и более, II сорта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5" w:name="sub_2700"/>
      <w:bookmarkEnd w:id="225"/>
      <w:r>
        <w:rPr>
          <w:rFonts w:cs="Arial" w:ascii="Arial" w:hAnsi="Arial"/>
          <w:b/>
          <w:bCs/>
          <w:color w:val="000080"/>
          <w:sz w:val="20"/>
          <w:szCs w:val="20"/>
        </w:rPr>
        <w:t>7. Встроенные шкафы, антресольные полки, штучные издел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6" w:name="sub_2700"/>
      <w:bookmarkStart w:id="227" w:name="sub_2700"/>
      <w:bookmarkEnd w:id="22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8" w:name="sub_2710"/>
      <w:bookmarkEnd w:id="228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57 Установка по месту встроенных шкафов и</w:t>
        <w:br/>
        <w:t>антресольных пол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9" w:name="sub_2710"/>
      <w:bookmarkStart w:id="230" w:name="sub_2710"/>
      <w:bookmarkEnd w:id="23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, пригонка по месту и крепление шкафных и антресольных стенок (норма 1). 02. Установка шкафных и антресольных полок, опорных рамок (норма 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дета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по месту шкафных и антресольны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7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тен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7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л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1" w:name="sub_46"/>
      <w:bookmarkEnd w:id="23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2" w:name="sub_46"/>
      <w:bookmarkEnd w:id="2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1-057-1 │10-01-057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70,06    │   140,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2,5     │    2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3,89    │    3,8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2,25    │    2,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0129  │Краны башенные при работе на│маш.-ч│    1,64    │    1,6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видах  строительства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     монтажа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го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) 8 т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│маш.-ч│    2,48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     │маш.-ч│     -      │    0,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5 │Стенки шкафов               │  м2  │    100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52 │Полки шкафов                │  м2  │     -    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т   │   0,0026   │   0,002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6 │Закрепы металлические       │  кг  │     64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хвойных пород.│  м3  │    0,15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и обрезные длиной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II сорта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499 │Штапик  (раскладка),  размер│  м   │     -      │    26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х19 мм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     │  т   │     -      │   0,000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3" w:name="sub_2720"/>
      <w:bookmarkEnd w:id="23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58 Установка шкафных и антресольных дверных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34" w:name="sub_2720"/>
      <w:bookmarkStart w:id="235" w:name="sub_2720"/>
      <w:bookmarkEnd w:id="23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и крепление блоков дверных шкафных (норма 1), антресольных (норма 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 шт.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дверных блок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8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шкаф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8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антресо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6" w:name="sub_47"/>
      <w:bookmarkEnd w:id="23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┬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7" w:name="sub_47"/>
      <w:bookmarkEnd w:id="2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элементов  │  Ед.   │10-01-058-1 │10-01-058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затрат          │ измер.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труда│ чел.-ч │    7,10    │    3,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│        │    2,7     │    2,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│ чел.-ч │    0,48    │    0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бортовые│ маш.-ч │    0,27    │    0,0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0129  │Краны башенные при  работе│ маш.-ч │    0,21    │    0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   других       видах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(кроме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нтажа   технологического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удования) 8 т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6 │Блоки дверные шкафные     │   м2   │     П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7 │Блоки дверные антресольные│   м2   │     -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   │комплект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    хвойных│   м3   │    0,09    │    0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 Доски    обрезные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м,  шириной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мм, толщиной  32-40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I сорта             │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│   т    │   0,0006   │  0,0004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┴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8" w:name="sub_2730"/>
      <w:bookmarkEnd w:id="238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59 Установка штуч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39" w:name="sub_2730"/>
      <w:bookmarkStart w:id="240" w:name="sub_2730"/>
      <w:bookmarkEnd w:id="24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штучных изделий с креплением, уплотнением швов примыкания раскладк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шт.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5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столов, шкафов под мойки, холодильных шкафов и д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1" w:name="sub_48"/>
      <w:bookmarkEnd w:id="24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2" w:name="sub_48"/>
      <w:bookmarkEnd w:id="2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59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75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2,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4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2,4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31121  │Подъемники мачтовые строительные 0,5 т  │маш.-ч │    1,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30 │Изделия                                 │  шт.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499 │Штапик (раскладка), размер 19х19 мм     │   м   │    4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 0,0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квадратных заготовок массой  1,8│   т   │   0,03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3" w:name="sub_2740"/>
      <w:bookmarkEnd w:id="24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60 Установка и крепление налич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44" w:name="sub_2740"/>
      <w:bookmarkStart w:id="245" w:name="sub_2740"/>
      <w:bookmarkEnd w:id="24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и крепление налични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 коробок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6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и крепление налич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6" w:name="sub_49"/>
      <w:bookmarkEnd w:id="24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7" w:name="sub_49"/>
      <w:bookmarkEnd w:id="24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60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 7,8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2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4 │Наличники                               │   м   │    11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0,0007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48" w:name="sub_2800"/>
      <w:bookmarkEnd w:id="248"/>
      <w:r>
        <w:rPr>
          <w:rFonts w:cs="Arial" w:ascii="Arial" w:hAnsi="Arial"/>
          <w:b/>
          <w:bCs/>
          <w:color w:val="000080"/>
          <w:sz w:val="20"/>
          <w:szCs w:val="20"/>
        </w:rPr>
        <w:t>8. Эстакад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49" w:name="sub_2800"/>
      <w:bookmarkStart w:id="250" w:name="sub_2800"/>
      <w:bookmarkEnd w:id="25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1" w:name="sub_2810"/>
      <w:bookmarkEnd w:id="251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64 Устройство эстакад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52" w:name="sub_2810"/>
      <w:bookmarkStart w:id="253" w:name="sub_2810"/>
      <w:bookmarkEnd w:id="25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бивка свай-стоек (нормы 1, 2). 02. Укладка лежней с гидроизоляцией мастикой, установка стоек (нормы 3 - 5). 03. Изготовление и установка раскосов, схваток, прогонов, балок с креплением болтами, скобами, укладка направляющих и отбойных брусьев, устройство настила (нормы 1 - 5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3 древесины в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эстакад н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64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ваях, высотой до 3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64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ваях, высотой более 3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64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лежнях, высотой 1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64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лежнях, высотой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64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лежнях, высотой 3 м и бол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4" w:name="sub_50"/>
      <w:bookmarkEnd w:id="25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┬───────┬────────────┬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5" w:name="sub_50"/>
      <w:bookmarkEnd w:id="2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Наименование     │  Ед.  │10-01-064-1 │10-01-064-2│10-01-064-3 │10-01-064-4│10-01-064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элементов затрат   │измер.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труда│чел.-ч │  1545,44   │  1319,76  │  2456,86   │  2105,88  │  1892,2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│       │    3,9     │    3,7    │    3,8     │    3,7    │    3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труда│чел.-ч │   117,84   │  128,45   │   14,61    │   14,61   │   14,8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301  │Копры универсальные с│маш.-ч │   103,00   │  113,30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зельмолотом 2,5 т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битумные│маш.-ч │    8,45    │   8,76    │    7,60    │   9,80    │    8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бортовые│маш.-ч │    8,83    │   9,05    │    8,72    │   8,72    │    8,8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 до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│маш.-ч │   62,20    │   66,40   │   95,20    │   96,20   │   75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   на│маш.-ч │    6,01    │   6,10    │    5,89    │   5,89    │    6,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   ходу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х   строительства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магистральных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601  │Бензопилы            │маш.-ч │   14,86    │   12,69   │   22,54    │   19,32   │   17,3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строительные  с│   т   │    0,73    │   0,78    │    1,09    │   1,13    │    0,8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круглые│  м3   │    51,5    │    80     │    29,4    │    39     │    57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пород   для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длиной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м,   диаметром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хвойных│  м3   │    36,1    │   21,1    │     50     │   43,7    │    31,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       Бруск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шириной 75-150 мм,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I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0 │Пиломатериалы хвойных│  м3   │    17,4    │    3,3    │    25,6    │   22,3    │    16,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л. Доски обрезные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4-6,5 м,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75-150   мм,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44     мм 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, II сорта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5 │Сталь       полосовая│   т   │    0,38    │   0,52    │     -      │   0,06    │ 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койная       марк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Зсп, шириной 50-200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толщиной 4-5 мм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│   т   │   0,024    │   0,021   │   0,0342   │   0,029   │   0,0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4 │Скобы металлические  │  кг   │   134,3    │   65,96   │     70     │    97     │   125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594 │Мастика      битумная│   т   │    0,2     │   0,194   │    0,18    │   0,22    │ 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вельная горячая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12 │Мастика       клеящая│   т   │     -      │     -     │    0,18    │   0,22    │ 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озостойкая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умно-масляная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Б-50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5 │Ерши металлические   │  кг   │     -      │     -     │     -      │    45     │     7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┴───────┴────────────┴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56" w:name="sub_2820"/>
      <w:bookmarkEnd w:id="256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65 Ограждение деревянных эстакад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57" w:name="sub_2820"/>
      <w:bookmarkStart w:id="258" w:name="sub_2820"/>
      <w:bookmarkEnd w:id="2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Ограждение эстака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 огражд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65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граждение деревянных эстака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9" w:name="sub_51"/>
      <w:bookmarkEnd w:id="25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0" w:name="sub_51"/>
      <w:bookmarkEnd w:id="2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65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184,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3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5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3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дисковые электрические             │маш.-ч │    0,8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2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   пород.   Бруски│  м3   │    1,2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40-75 мм, II сорта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8 │Пиломатериалы   хвойных   пород.   Доски│  м3   │    0,5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9-22 мм, II сорта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 0,00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1" w:name="sub_2830"/>
      <w:bookmarkEnd w:id="261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66 Устройство моторных буд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62" w:name="sub_2830"/>
      <w:bookmarkStart w:id="263" w:name="sub_2830"/>
      <w:bookmarkEnd w:id="26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ройство неотапливаемых деревянных будок с настилкой полов, устройством крыши, заполнением оконных и дверных проемов, отделкой помещ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лощади застрой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66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ройство моторных бу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4" w:name="sub_52"/>
      <w:bookmarkEnd w:id="26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┬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5" w:name="sub_52"/>
      <w:bookmarkEnd w:id="2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│  Ед.   │10-01-066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│ 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┼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│ чел.-ч │   745,5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│        │    3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│ чел.-ч │   20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┼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бортовые  грузоподъемностью│ маш.-ч │   12,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 т            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битумные передвижные 400 л       │ маш.-ч │    1,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при  работе│ маш.-ч │    8,3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других  видах  строительства  (кроме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дисковые электрические            │ маш.-ч │    2,7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           │ маш.-ч │    2,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┼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594 │Мастика битумная кровельная горячая    │   т    │    0,4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852 │Рубероид кровельный  с  крупнозернистой│   м2   │    27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РКК-350б 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239 │Стекло листовое площадью до 1,0  м2,  1│   м2   │    17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ы, толщиной 2 мм марки М5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круглые хвойных пород для│   м3   │    7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длиной 3-6,5 м, диаметром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  пород.   Бруски│   м3   │    17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75-150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40-75 мм, II сорта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8 │Пиломатериалы  хвойных   пород.   Доски│   м3   │    2,5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75-150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9-22 мм, II сорта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6 │Пиломатериалы  хвойных   пород.   Доски│   м3   │    13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. шириной 75-150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32-40 мм, II сорта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0 │Пиломатериалы  хвойных   пород.   Доски│   м3   │    3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75-150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44 мм и более, II сорта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95 │Блоки оконные                          │   м2   │    16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7 │Блоки дверные                          │   м2   │    15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59 │Наличники из древесины  типы  Н-1,  Н-2│   м    │    13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ом 13х54 мм 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4 │Войлок строительный                    │   т    │   0,1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41 │Листы  гипсокартонные  для  перегородок│   м2   │    29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2 мм    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6 │Сталь кровельная СТК-1  толщиной  листа│   т    │    0,3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50 мм           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7-0001 │Глина                                  │   м3   │    2,7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вяжущие Г-3                   │   т    │   0,0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│   т    │   0,021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круглые 3,0х40 мм       │   т    │   0,000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строительные с гайками и шайбами │   т    │   0,0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4 │Скобы металлические                    │   кг   │   75,6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97 │Катанка    горячекатаная    в    мотках│   т    │  0,0006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ом 6,3-6,5 мм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угольная  для   дорожного│   т    │  0,0103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44 │Замазка оконная на олифе               │   т    │  0,0122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25 │Олифа натуральная                      │   кг   │    1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40 │Клей малярный жидкий                   │   кг   │    0,5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7 │Ветошь                                 │   кг   │    0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56 │Приборы оконные                        │комплект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55 │Приборы дверные накладные              │комплект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235 │Стекло листовое площадью до 1,0  м2,  1│   м2   │    17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ы, толщиной 2 мм марки М1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388 │Краски   масляные   земляные   МА-0115:│   т    │  0,0074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мия, сурик железный                  │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┴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6" w:name="sub_2900"/>
      <w:bookmarkEnd w:id="266"/>
      <w:r>
        <w:rPr>
          <w:rFonts w:cs="Arial" w:ascii="Arial" w:hAnsi="Arial"/>
          <w:b/>
          <w:bCs/>
          <w:color w:val="000080"/>
          <w:sz w:val="20"/>
          <w:szCs w:val="20"/>
        </w:rPr>
        <w:t>9. Ограждение площадок и участков предприятий, зданий и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67" w:name="sub_2900"/>
      <w:bookmarkStart w:id="268" w:name="sub_2900"/>
      <w:bookmarkEnd w:id="26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69" w:name="sub_2910"/>
      <w:bookmarkEnd w:id="269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70 Устройство заб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70" w:name="sub_2910"/>
      <w:bookmarkStart w:id="271" w:name="sub_2910"/>
      <w:bookmarkEnd w:id="27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, антисептирование и установка деревянных столбов в готовые ямы на подкладки из кирпича, с последующей обратной засыпкой (нормы 1 - 4). 02. Изготовление щитов забора с установкой и креплением и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заб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заборов с установкой столб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0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0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заборов при установленных столб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0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0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0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0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2" w:name="sub_53"/>
      <w:bookmarkEnd w:id="27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3" w:name="sub_53"/>
      <w:bookmarkEnd w:id="2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70-1 │10-01-070-2│10-01-070-3 │10-01-070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185,30   │  135,16   │   128,62   │  125,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3,3     │    3,2    │    3,2     │    3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6,72    │   0,95    │    1,00    │   6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5,74    │   0,38    │    0,40    │   5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98    │   0,57    │    0,60    │   0,6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│маш.-ч │    8,42    │   11,60   │    8,60    │   6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│маш.-ч │    1,60    │   1,60    │    1,60    │   1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битумные│маш.-ч │    0,98    │   0,90    │    0,90    │   0,9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2  │Пилы     электрические│маш.-ч │    0,85    │   0,62    │    0,59    │   0,5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пные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с│   т   │   0,0073   │   0,029   │   0,0215   │  0,017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круглые│  м3   │    1,77    │   1,39    │    1,26    │   1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пород    дл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дли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 м,   диаметром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 1,01    │   1,09    │    1,06    │   0,9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хвойных│  м3   │    2,59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хвойных│  м3   │    0,8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0,01065   │  0,0039   │   0,0045   │  0,00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4-9020 │Кирпич        глиняный│ 1000  │    0,05    │   0,088   │    0,06    │   0,04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ыкновенный          │  шт.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128   │  0,0056   │   0,0046   │   0,0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угольная│   т   │   0,0266   │  0,0266   │   0,0266   │  0,026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дорожного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хвойных│  м3   │     -      │   1,34    │    1,54    │   1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4" w:name="sub_54"/>
      <w:bookmarkEnd w:id="27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5" w:name="sub_54"/>
      <w:bookmarkEnd w:id="2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70-5 │10-01-070-6│10-01-070-7 │10-01-070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150,42   │   98,21   │   95,59    │   94,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3,4     │    3,3    │    3,3     │    3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5,19    │   0,76    │    0,81    │   4,6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4,36    │   0,31    │    0,32    │   4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83    │   0,45    │    0,49    │   0,5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│маш.-ч │    8,42    │   5,80    │    4,30    │   3,4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│маш.-ч │    1,60    │   1,60    │    1,60    │   1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с│   т   │   0,0073   │   0,029   │   0,0215   │  0,017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 1,01    │   1,09    │    1,06    │   0,9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хвойных│  м3   │    2,59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хвойных│  м3   │    0,8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093   │  0,0056   │   0,0046   │   0,0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 0,007    │  0,0026   │   0,003    │   0,00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хвойных│  м3   │     -      │   1,34    │    1,54    │   1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ll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6" w:name="sub_2920"/>
      <w:bookmarkEnd w:id="276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71 Устройство калит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77" w:name="sub_2920"/>
      <w:bookmarkStart w:id="278" w:name="sub_2920"/>
      <w:bookmarkEnd w:id="27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, антисептирование и установка деревянных столбов в готовые ямы на подкладки из кирпича, с последующей обратной засыпкой (нормы 1 - 4). 02. Изготовление элементов калиток с постановкой поковок и навеской и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кали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калиток с установкой столб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1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1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калиток при установленных столб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1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1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1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1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9" w:name="sub_55"/>
      <w:bookmarkEnd w:id="27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0" w:name="sub_55"/>
      <w:bookmarkEnd w:id="2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71-1 │10-01-071-2│10-01-071-3 │10-01-071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395,67   │  369,51   │   346,62   │  332,4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9     │    2,9    │    2,9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2,71    │   2,89    │    3,09    │   2,8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1,62    │   1,73    │    1,85    │   1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│маш.-ч│   55,30    │   40,10   │   29,80    │   23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│маш.-ч│    6,30    │   3,70    │    3,70    │   3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маш.-ч│    2,80    │   2,80    │    2,80    │   2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1,09    │   1,16    │    1,24    │   1,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2  │Пилы      электрические│маш.-ч│    1,81    │   1,70    │    1,59    │   1,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ные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из  квадратных│  т   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т   │   0,0987   │    0,1    │   0,0744   │  0,059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 круглые│  м3  │    5,6     │   4,16    │    5,28    │   5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пород    для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дл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 м,    диаметром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3,25    │   3,41    │    3,4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 хвойных│  м3  │    2,07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-22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 0,0029   │  0,0035   │   0,003    │  0,002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т   │   0,0159   │  0,0105   │   0,0123   │   0,0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4-9020 │Кирпич         глиняный│ 1000 │    0,26    │   0,36    │    0,28    │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ыкновенный           │ шт.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 каменноугольная│  т   │   0,084    │   0,084   │   0,084    │  0,078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м3  │     -      │    0,6    │    1,32    │    1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 хвойных│  м3  │     -      │   1,84    │    0,71    │   0,6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-40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1" w:name="sub_56"/>
      <w:bookmarkEnd w:id="28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2" w:name="sub_56"/>
      <w:bookmarkEnd w:id="2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71-5 │10-01-071-6│10-01-071-7 │10-01-07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262,69   │  265,96   │   263,78   │  261,6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9     │    2,9    │    2,9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1,23    │   2,04    │    1,87    │   1,9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84    │   1,22    │    1,12    │   0,9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│маш.-ч│   55,30    │   40,10   │   29,80    │   23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│маш.-ч│    6,30    │   3,70    │    3,70    │   3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0,39    │   0,82    │    0,75    │   0,9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из  квадратных│  т   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т   │   0,0987   │    0,1    │   0,0744   │  0,059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3,25    │   3,41    │    3,4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 хвойных│  м3  │    2,07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-22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 0,0029   │  0,0035   │   0,003    │  0,002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т   │   0,0105   │   0,007   │   0,0081   │  0,007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 хвойных│  м3  │     -      │    0,6    │    1,32    │    1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 хвойных│  м3  │     -      │   1,84    │    0,71    │   0,6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 До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-40 мм, III сорта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83" w:name="sub_2930"/>
      <w:bookmarkEnd w:id="28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72 Устройство воро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84" w:name="sub_2930"/>
      <w:bookmarkStart w:id="285" w:name="sub_2930"/>
      <w:bookmarkEnd w:id="28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, антисептирование и установка деревянных столбов в готовые ямы на подкладки из кирпича с последующей обратной засыпкой (нормы 1 - 4). 02. Изготовление элементов ворот с постановкой поковок и навеской и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вор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ворот с установкой столб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2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2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ворот при установленных столб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2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2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2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2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6" w:name="sub_57"/>
      <w:bookmarkEnd w:id="28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7" w:name="sub_57"/>
      <w:bookmarkEnd w:id="28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72-1 │10-01-072-3│10-01-072-3 │10-01-072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324,82   │  333,54   │   322,64   │  316,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9     │    2,9    │    2,9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18,49    │   2,76    │    2,63    │   19,3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17,53    │   1,11    │    1,05    │   17,8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96    │   1,65    │    1,58    │   1,4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│маш.-ч │   29,60    │   28,80   │   21,40    │   17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│маш.-ч │    2,30    │   2,70    │    2,70    │   2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битумные│маш.-ч │    1,09    │   1,80    │    1,90    │   2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2  │Пилы     электрические│маш.-ч │    1,49    │   1,53    │    1,48    │   1,4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пные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 квадратных│   т   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массой  1,8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с│   т   │   0,0351   │  0,0721   │   0,0535   │  0,04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круглые│  м3   │    2,01    │    3,5    │    3,8     │   3,7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пород    дл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дли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 м,   диаметром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 2,54    │     3     │    2,94    │    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хвойных│   ^   │    2,1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л. До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Ill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4-9020 │Кирпич        глиняный│ 1000  │   0,086    │   0,12    │   0,094    │   0,0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ыкновенный          │  шт.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 0,0057   │  0,0076   │   0,0088   │  0,008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036   │  0,0048   │   0,004    │  0,003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угольная│   т   │    0,03    │  0,0534   │   0,0571   │  0,056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дорожного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хвойных│  м3   │     -      │   0,58    │    1,35    │   1,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хвойных│  м3   │     -      │   1,99    │    0,67    │   0,6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8" w:name="sub_58"/>
      <w:bookmarkEnd w:id="28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9" w:name="sub_58"/>
      <w:bookmarkEnd w:id="2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72-5 │10-01-072-6│10-01-072-7 │10-01-072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277,95   │  282,31   │   280,13   │  279,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9     │    2,9    │    2,9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17,93    │   1,91    │    1,70    │   18,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17,31    │   0,77    │    0,69    │   17,5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62    │   1,14    │    1,01    │   0,9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│маш.-ч │   29,60    │   28,80   │   21,40    │   17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│маш.-ч │    2,30    │   2,70    │    2,70    │   2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 квадратных│   т   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массой  1,8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с│   т   │   0,0351   │  0,0721   │   0,0535   │  0,04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 2,54    │     3     │    2,94    │    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9 │Пиломатериалы  хвойных│  м3   │    2,1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9-22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036   │  0,0048   │   0,004    │  0,003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 0,0038   │   0,005   │   0,0058   │  0,005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 хвойных│  м3   │     -      │   0,58    │    1,35    │   1,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хвойных│  м3   │     -      │   1,99    │    0,67    │   0,6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0" w:name="sub_2940"/>
      <w:bookmarkEnd w:id="29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73 Устройство заборов из щ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91" w:name="sub_2940"/>
      <w:bookmarkStart w:id="292" w:name="sub_2940"/>
      <w:bookmarkEnd w:id="29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, аптисептирование и установка деревянных столбов в готовые ямы на подсадки из кирпича с последующей обратной засыпкой (нормы. 1 - 4). 02. Установка и крепление щитов заб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заб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заборов из щитов с установкой столб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3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3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5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3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заборов из щитов при установленных столб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3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3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3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3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3" w:name="sub_59"/>
      <w:bookmarkEnd w:id="29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4" w:name="sub_59"/>
      <w:bookmarkEnd w:id="2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73-1 │10-01-073-2│10-01-073-3 │10-01-073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58,97    │   66,05   │   59,84    │   56,1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8     │    2,8    │    2,8     │    2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6,72    │   1,02    │    1,04    │   6,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 141 │Краны на  автомобильном│маш.-ч│    5,74    │   0,41    │    0,41    │   5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│маш.-ч│    8,42    │   11,60   │    8,60    │   6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98    │   0,61    │    0,63    │   0,6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│маш.-ч│    1,60    │   1,60    │    1,60    │   1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маш.-ч│    0,98    │   0,90    │    0,90    │   0,9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2  │Пилы      электрические│маш.-ч│    0,85    │   0,62    │    0,59    │   0,5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пные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1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1 │Щиты забора            │  м2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т   │   0,0073   │   0,029   │   0,0215   │  0,017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 круглые│  м3  │    1,77    │   1,39    │    1,26    │   1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пород    для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дл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 м,    диаметром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т   │  0,00277   │  0,0039   │   0,0045   │  0,00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4-9020 │Кирпич         глиняный│ 1000 │    0,05    │   0,088   │    0,06    │   0,04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ыкновенный           │ шт.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 каменноугольная│  т   │   0,0266   │  0,0266   │   0,0266   │  0,026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0,00097   │   0,001   │   0,0009   │  0,0008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1,01    │   1,09    │    1,06    │   0,9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5" w:name="sub_60"/>
      <w:bookmarkEnd w:id="29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6" w:name="sub_60"/>
      <w:bookmarkEnd w:id="2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73-5 │10-01-073-6│10-01-073-7 │10-01-073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24,42    │   28,89   │   26,27    │   24,6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7     │    2,7    │    2,7     │    2,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5,19    │   0,67    │    0,78    │   4,6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4,36    │   0,27    │    0,31    │   4,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│маш.-ч│    8,42    │   11,60   │    8,60    │   6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83    │   0,40    │    0,47    │   0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1 │Щиты забора            │  м2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т   │   0,0073   │   0,029   │   0,0215   │  0,017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0,00097   │   0,001   │   0,0009   │  0,00087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1,01    │   1,09    │    1,06    │   0,9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т   │   0,0018   │  0,0026   │   0,003    │  0,002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97" w:name="sub_2950"/>
      <w:bookmarkEnd w:id="29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74 Устройство калиток из готовых полоте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98" w:name="sub_2950"/>
      <w:bookmarkStart w:id="299" w:name="sub_2950"/>
      <w:bookmarkEnd w:id="2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, антисептирование и установка деревянных столбов в готовые ямы на подкладки из кирпича с последующей обратной засыпкой (нормы 1 - 4). 02. Навеска калит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кали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калиток из готовых полотен с установкой столб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4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4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4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4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 калиток  из  готовых  полотен  при устан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лб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4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4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4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4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0" w:name="sub_61"/>
      <w:bookmarkEnd w:id="30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1" w:name="sub_61"/>
      <w:bookmarkEnd w:id="3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74-1 │10-01-074-2│10-01-074-3 │10-01-074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192,93   │  166,77   │   143,88   │  128,6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 3      │     3     │     3      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2,71    │   2,89    │    3,09    │   2,8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│маш.-ч │   55,30    │   40,10   │   29,80    │   23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1,62    │   1,73    │    1,85    │   1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│маш.-ч │    6,30    │   3,70    │    3,70    │   3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1,09    │   1,16    │    1,24    │   1,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битумные│маш.-ч │    2,80    │   2,80    │    2,80    │   2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2  │Пилы     электрические│маш.-ч │    1,81    │   1,70    │    1,59    │   1,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пные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42 │Полотна калиток       │  м2 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 квадратных│   т   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массой  1,8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с│   т   │   0,0987   │    0,1    │   0,0744   │  0,059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круглые│  м3   │    5,6     │   4,16    │    5,28    │   5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пород    дл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дли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 м,   диаметром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 0,0159   │  0,0105   │   0,0123   │   0,0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4-9020 │Кирпич        глиняный│ 1000  │    0,26    │   0,36    │    0,28    │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ыкновенный          │  шт.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029   │  0,0035   │   0,003    │  0,002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угольная│   т   │   0,084    │   0,084   │   0,084    │  0,078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дорожного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 3,25    │   3,41    │    3,4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2" w:name="sub_62"/>
      <w:bookmarkEnd w:id="30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3" w:name="sub_62"/>
      <w:bookmarkEnd w:id="3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74-5 │10-01-074-6│10-01-074-7 │10-01-074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59,19    │   62,57   │   60,50    │   58,8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 3      │     3     │     3      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1,23    │   2,04    │    1,87    │   1,9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│маш.-ч │   55,30    │   40,10   │   29,80    │   23,7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84    │   1,22    │    1,12    │   0,9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│маш.-ч │    6,30    │   3,70    │    3,70    │   3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0,39    │   0,82    │    0,75    │   0,9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42 │Полотна калиток       │  м2 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 квадратных│   т   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массой  1,8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с│   т   │   0,0987   │    0,1    │   0,0744   │  0,059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хвойных│  м3   │    3,25    │   3,41    │    3,4     │    2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 II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 0,0105   │   0,007   │   0,0081   │  0,007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029   │  0,0035   │   0,003    │  0,002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4" w:name="sub_2960"/>
      <w:bookmarkEnd w:id="30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75 Устройство ворот из готовых полоте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05" w:name="sub_2960"/>
      <w:bookmarkStart w:id="306" w:name="sub_2960"/>
      <w:bookmarkEnd w:id="30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, антисептирование и установка деревянных столбов в готовые ямы на подкладки из кирпича с последующей обратной засыпкой (нормы 1 - 4). 02. Установка и крепление полотен воро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вор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ворот из готовых полотен с установкой столб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5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5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5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5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 ворот   из  готовых  полотен  при  устано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лб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5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глух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5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5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1,6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5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ешетчатых высотой до 2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7" w:name="sub_63"/>
      <w:bookmarkEnd w:id="30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8" w:name="sub_63"/>
      <w:bookmarkEnd w:id="3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75-1 │10-01-075-2│10-01-075-3 │10-01-075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122,08   │  129,71   │   118,81   │  112,2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 3      │     3     │     3      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18,49    │   2,76    │    2,63    │   19,3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17,53    │   1,11    │    1,05    │   17,8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│маш.-ч│   29,60    │   28,80   │   21,40    │   17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96    │   1,65    │    1,58    │   1,4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│маш.-ч│    2,30    │   2,70    │    2,70    │   2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        битумные│маш.-ч│    1,09    │   1,80    │    1,90    │   2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движные 400 л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2  │Пилы      электрические│маш.-ч│    1,49    │   1,53    │    1,48    │   1,4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пные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8 │Полотна ворот          │  м2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из  квадратных│  т   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т   │   0,0351   │  0,0721   │   0,0535   │  0,04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 круглые│  м3  │    2,01    │   3,56    │    3,8     │   3,7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пород    для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дл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-6,5   м,    диаметром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-24 см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т   │   0,0057   │  0,0076   │   0,0088   │  0,008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4-9020 │Кирпич         глиняный│ 1000 │   0,086    │   0,12    │   0,094    │   0,0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ыкновенный           │ шт.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 каменноугольная│  т   │    0,03    │  0,0534   │   0,054    │  0,056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        дорожного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2,84    │     3     │    2,94    │    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л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9" w:name="sub_64"/>
      <w:bookmarkEnd w:id="30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0" w:name="sub_64"/>
      <w:bookmarkEnd w:id="3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1-075-5 │10-01-075-6│10-01-075-7 │10-01-075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74,77    │   78,70   │   77,17    │   76,0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3,1     │    3,1    │    3,1     │    3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17,93    │   1,91    │    1,70    │   18,4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17,31    │   0,77    │    0,69    │   17,5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│маш.-ч│   29,60    │   28,80   │   21,40    │   17,0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62    │   1,14    │    1,01    │   0,9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│маш.-ч│    2,30    │   2,70    │    2,70    │   2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8 │Полотна ворог          │  м2  │    100     │    100    │    100     │    1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из  квадратных│  т   │     П      │     П     │     П      │     П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 с│  т   │   0,0315   │  0,0721   │   0,0535   │  0,04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хвойных│  м3  │    2,54    │     3     │    2,94    │    2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Бруски  обрезны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4-6,5 м, шир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5-150   мм,   толщиной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-75 мм, II сорта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│  Т   │   0,0038   │   0,005   │   0,0058   │  0,005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1" w:name="sub_21000"/>
      <w:bookmarkEnd w:id="311"/>
      <w:r>
        <w:rPr>
          <w:rFonts w:cs="Arial" w:ascii="Arial" w:hAnsi="Arial"/>
          <w:b/>
          <w:bCs/>
          <w:color w:val="000080"/>
          <w:sz w:val="20"/>
          <w:szCs w:val="20"/>
        </w:rPr>
        <w:t>10. Прочие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12" w:name="sub_21000"/>
      <w:bookmarkStart w:id="313" w:name="sub_21000"/>
      <w:bookmarkEnd w:id="3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4" w:name="sub_21010"/>
      <w:bookmarkEnd w:id="31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79 Установка стульев на лежн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15" w:name="sub_21010"/>
      <w:bookmarkStart w:id="316" w:name="sub_21010"/>
      <w:bookmarkEnd w:id="3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Заготовка и установка стульев и лежней. 02. Антисептирование пастами. 03. Рытье и засыпка ям с трамбованием. 04. Выравнивание стульев с нарубанием шипов под обвяз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 древесины в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стульев на лежнях глубиной залож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1,5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79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олее 1,5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7" w:name="sub_65"/>
      <w:bookmarkEnd w:id="31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8" w:name="sub_65"/>
      <w:bookmarkEnd w:id="3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1-079-1 │10-01-079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17,85    │   21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2,3     │    2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0,57    │    0,5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0,33    │    0,3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битумные  передвижные│маш.-ч│    0,07    │    0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л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60337  │Экскаваторы     одноковшовые│маш.-ч│    0,24    │    0,2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зельные на  пневмоколесном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при  работе  на  други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х  строительства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хозяйственного) 0,25 м3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601  │Бензопилы                   │маш.-ч│    0,16    │    0,1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08 │Лесоматериалы        круглые│  м3  │    0,8     │    0,8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        пород для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длиной  3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диаметром 14-24 см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10 │Лесоматериалы        круглые│  м3  │    0,19    │    0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пород для  выработки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 и  заготовок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ластины)  толщиной   20-24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, II сорта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    │  т   │    0,01 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угольная   для│  т   │   0,002    │  0,0023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рожного строительства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т   │   0,001    │  0,0008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  из     квадратных│  т   │   0,0072   │   0,007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19" w:name="sub_21020"/>
      <w:bookmarkEnd w:id="319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80 Устройство роствер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20" w:name="sub_21020"/>
      <w:bookmarkStart w:id="321" w:name="sub_21020"/>
      <w:bookmarkEnd w:id="3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Изготовление элементов ростверка из брусьев. 02. Сверление отверстий. 03. Выравнивание свай. 04. Устройство ростверка и подбалок по деревянным сваям с постановкой болтов и соединительных дета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 древесины в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ройство ростверков из брусьев по деревянным сва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2" w:name="sub_66"/>
      <w:bookmarkEnd w:id="32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3" w:name="sub_66"/>
      <w:bookmarkEnd w:id="3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80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41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3,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            │маш.-ч │    3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601  │Бензопилы                               │маш.-ч │    0,4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строительные с гайками и шайбами  │   т   │   0,019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из квадратных  заготовок  массой│   т   │   0,0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8 кг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32 │Пиломатериалы  хвойных   пород.   Брусья│  м3   │    0,9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150 мм и более, II сорта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1 │Пиломатериалы   хвойных   пород.   Доски│  м3   │    0,0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зные длиной 4-6,5 м, шириной  75-150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толщиной 44 мм и более, III сорта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 0,000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4" w:name="sub_21030"/>
      <w:bookmarkEnd w:id="32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81 Устройство цоколей с установкой забир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25" w:name="sub_21030"/>
      <w:bookmarkStart w:id="326" w:name="sub_21030"/>
      <w:bookmarkEnd w:id="3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Рытье траншей. 02. Выборка паза в стульях. 03. Заготовка и антисептирование элементов забирки и обшивки. 04. Установка забирки. 05. Обшивка цоколя (норма 1). 06. Устройство продухов с заглушками. 07. Утепление засыпкой с внутренней стороны (норма 1). 08. Установка сливной дос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вертикальной проекции цок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цоколей с установкой заби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горбыля с обшивкой досками и утеп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7" w:name="sub_67"/>
      <w:bookmarkEnd w:id="32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8" w:name="sub_67"/>
      <w:bookmarkEnd w:id="3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1-081-1 │10-01-081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358,61   │   219,0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2,5     │    2,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10,59    │    1,9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1011  │Котлы  битумные  передвижные│маш.-ч│    4,90    │    1,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л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2,89    │    1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1,94    │    0,7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30101  │Автопогрузчики 5 т          │маш.-ч│    5,76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601  │Бензопилы                   │маш.-ч│    3,29    │    2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т   │    0,01    │   0,006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91 │Смола  каменноугольная   для│  т   │   0,146    │   0,0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рожного строительства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10 │Лесоматериалы        круглые│  м3  │    1,74    │    1,7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пород для  выработки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 и  заготовок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ластины)  толщиной   20-24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, II сорта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5 │Пиломатериалы хвойных пород.│  м3  │    0,25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и обрезные длиной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II сорта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хвойных пород.│  м3  │    2,69    │    0,6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обрезные длиной 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 сорта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143 │Пиломатериалы хвойных пород.│  м3  │    6,5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быль  деловой  длиной  от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,8 до 2 м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9281 │Утеплитель                  │  м3  │     44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    │  т   │   0,174    │   0,06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1 │Пиломатериалы хвойных пород.│  м3  │     -      │    5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обрезные длиной 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4 мм и более,  III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29" w:name="sub_21040"/>
      <w:bookmarkEnd w:id="329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82 Укладка по фермам прог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30" w:name="sub_21040"/>
      <w:bookmarkStart w:id="331" w:name="sub_21040"/>
      <w:bookmarkEnd w:id="3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кладка элементов покрытия с прирезкой, пригонкой и креплением. 02. Антисептирование верхних кромок прогон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 древесины в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ладка по фермам прогон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брусь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2" w:name="sub_68"/>
      <w:bookmarkEnd w:id="33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3" w:name="sub_68"/>
      <w:bookmarkEnd w:id="3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1-082-1 │10-01-082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груда│чел.-ч│   14,39    │   15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3,9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0,36    │    0,3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0,21    │    0,2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0,15    │    0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дисковые электрические │маш.-ч│    0,13    │    0,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81 │Гвозди        строительные с│  т   │   0,0075   │   0,00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ской головкой 1,8х60 мм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   из     квадратных│  т   │   0,002    │   0,0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 кг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9 │Пиломатериалы хвойных пород.│  м3  │    1,01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обрезные длиной 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4 мм  и   более, I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61 │Пиломатериалы хвойных пород.│  м3  │    0,04    │    0,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ки обрезные длиной 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4 мм и более,  III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    │  т   │   0,0012   │   0,001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3 │Пиломатериалы хвойных пород.│  м3  │     -      │    1,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и обрезные длиной 4-6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,   шириной      75-150 мм,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 I сорта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4" w:name="sub_21050"/>
      <w:bookmarkEnd w:id="33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83 Устройство по фермам настил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35" w:name="sub_21050"/>
      <w:bookmarkStart w:id="336" w:name="sub_21050"/>
      <w:bookmarkEnd w:id="3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кладка элементов покрытия, с прирезкой, пригонкой и креплением. 02. Устройство по фермам настила из досок (нормы 2 - 7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окры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по фермам настил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щитов деревянных с плитным утеплител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3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бочего толщиной 25 мм разреж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3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бочего толщиной 25 мм сплош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3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бочего толщиной 40 мм разреж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6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3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бочего толщиной 40 мм сплош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3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бочего толщиной 50 мм разреж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3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рабочего толщиной 50 мм сплош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3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защи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7" w:name="sub_69"/>
      <w:bookmarkEnd w:id="33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8" w:name="sub_69"/>
      <w:bookmarkEnd w:id="3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83-1│10-01-083-2 │10-01-083-3│10-01-083-4 │10-01-083-5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37,50   │   23,33    │   29,21   │   24,85    │   31,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2,5    │    3,3     │    3,3    │    3,2     │    3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4,18    │    0,78    │   0,98    │    1,21    │   1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243  │Краны  на   гусеничном│маш.-ч │   0,67    │     - 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до 16 т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2,11    │    0,32    │   0,39    │    0,49    │   0,6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│маш.-ч │   1,69    │     - 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1,40    │    0,46    │   0,59    │    0,72    │   0,8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9 │Щиты   нефрезерованные│  м2   │    100    │     - 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рованные,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73 мм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0,0005   │   0,007    │  0,00875  │  0,0012    │   0,01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из  квадратных│   т   │  0,0108   │     - 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хвойных│  м3   │   0,12    │     -      │     -     │    3,36    │    4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 строительные  с│   т   │  0,0033   │     - 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│  кг   │   21,8    │     -  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3 │Пиломатериалы  хвойных│  м3   │     -     │    2,1     │   2,63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л. Доски  обрезные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25  мм,  III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   -     │   0,058    │   0,072   │   0,058    │   0,07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9" w:name="sub_70"/>
      <w:bookmarkEnd w:id="33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0" w:name="sub_70"/>
      <w:bookmarkEnd w:id="3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83-6│10-01-083-7 │10-01-083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25,94   │   32,48    │   29,5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3,2    │    3,2     │    3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1,50    │    1,95    │   0,7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0,61    │    0,78    │   0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0,89    │    1,17    │   0,4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0,0177   │   0,0221   │  0,007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57 │Пиломатериалы  хвойных│  м3   │    4,2    │    5,25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32-40 мм, III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 0,061   │   0,078    │   0,07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45 │Пиломатериалы  хвойных│  м3   │     -     │     -      │    1,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. Доски  обрезные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     4-6,5 м,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 75-150   мм,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16  мм,  III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а     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1" w:name="sub_21100"/>
      <w:bookmarkEnd w:id="341"/>
      <w:r>
        <w:rPr>
          <w:rFonts w:cs="Arial" w:ascii="Arial" w:hAnsi="Arial"/>
          <w:b/>
          <w:bCs/>
          <w:color w:val="000080"/>
          <w:sz w:val="20"/>
          <w:szCs w:val="20"/>
        </w:rPr>
        <w:t>11. Огнезащита и антисептирование констру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42" w:name="sub_21100"/>
      <w:bookmarkStart w:id="343" w:name="sub_21100"/>
      <w:bookmarkEnd w:id="3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4" w:name="sub_21110"/>
      <w:bookmarkEnd w:id="34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87 Огнезащита деревянных констру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45" w:name="sub_21110"/>
      <w:bookmarkStart w:id="346" w:name="sub_21110"/>
      <w:bookmarkEnd w:id="3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Приготовление огнезащитного состава. 02. Поверхностная двукратная обработка древесины аммонийными солями (норма 1), атмосферостойкими и водостойкими красками (норма 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 м3 древесины в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незащита деревянных конструкц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7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ферм, арок, балок, стропил, мауэрл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7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касов, эстака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7" w:name="sub_71"/>
      <w:bookmarkEnd w:id="34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8" w:name="sub_71"/>
      <w:bookmarkEnd w:id="3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1-087-1 │10-01-087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 8,50    │   20,4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3,1     │    3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0,17    │    0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91901  │Агрегаты  для  приготовления│маш.-ч│    0,60    │    0,2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дкостей-ядохимикатов  (без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ктора)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0,05 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0,12    │ 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006 │Аммоний       фосфорнокислый│  т   │   0,067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узамещенный      (диамоний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сфат) марка Б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4-0013 │Сульфат   аммония   насыпью,│  т   │   0,017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высший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331 │Контакт керосиновый         │  т   │    0,01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     │  м3  │    0,23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15 │Краски сухие для  внутренних│  т   │  0,00012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9 │Краска огнезащитная         │  т   │     -      │   0,09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82 │Портландцемент  для   бетона│  т   │     -      │   0,05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рожных    и    аэродромны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рытий марки 400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49" w:name="sub_21120"/>
      <w:bookmarkEnd w:id="349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88 Огнезащита обрешеток под кровлю, покрытия и</w:t>
        <w:br/>
        <w:t>настилы по фе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50" w:name="sub_21120"/>
      <w:bookmarkStart w:id="351" w:name="sub_21120"/>
      <w:bookmarkEnd w:id="35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Приготовление огнезащитного состава. 02. Поверхностная двукратная обработка древесины аммонийными сол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0 м2 обработанной поверх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8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гнезащита  обрешеток  под  кровлю,  покрытия  и  настилы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2" w:name="sub_72"/>
      <w:bookmarkEnd w:id="35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3" w:name="sub_72"/>
      <w:bookmarkEnd w:id="3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1-088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31,6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3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7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91901  │Агрегаты   для   приготовления   рабочих│маш.-ч │    1,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дкостей-ядохимикатов (без трактора)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5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006 │Аммоний   фосфорнокислый   двузамещенный│   т   │    0,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иамоний фосфат) марка Б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4-0013 │Сульфат аммония насыпью, сорт высший    │   т   │    0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331 │Контакт керосиновый                     │   т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15 │Краски сухие для внутренних работ       │   т   │   0,00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                  │  м3   │    0,7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54" w:name="sub_21130"/>
      <w:bookmarkStart w:id="355" w:name="sub_241712352"/>
      <w:bookmarkEnd w:id="354"/>
      <w:bookmarkEnd w:id="355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осстроя РФ от 15 октября 2002 г. N 127 в таблицу ГЭСН 10-01-089 настоящего сборника внесено изменение N 1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56" w:name="sub_21130"/>
      <w:bookmarkStart w:id="357" w:name="sub_241712352"/>
      <w:bookmarkEnd w:id="356"/>
      <w:bookmarkEnd w:id="357"/>
      <w:r>
        <w:rPr>
          <w:rFonts w:cs="Arial" w:ascii="Arial" w:hAnsi="Arial"/>
          <w:i/>
          <w:iCs/>
          <w:color w:val="800080"/>
          <w:sz w:val="20"/>
          <w:szCs w:val="20"/>
        </w:rPr>
        <w:t>См. текст таблицы в предыдущей редакци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89 Антисептирование водными раствор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Нанесение готового состава на поверхност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стен и перегородок за вычетом проемов, покры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фе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рование водными раствор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9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ерегор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89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крытий по фе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8" w:name="sub_73"/>
      <w:bookmarkEnd w:id="35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9" w:name="sub_73"/>
      <w:bookmarkEnd w:id="3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89-1 │10-01-089-2│10-01-089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 6,26    │   7,68    │    4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3,2     │    3,2    │    3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0,10    │   0,12    │    0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0,03    │   0,04    │    0,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г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07    │   0,08 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  фтористый│   т   │   0,012    │   0,014   │   0,00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марка  А,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рт I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  │  м3   │   0,23     │   0,28    │   0,1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0" w:name="sub_21140"/>
      <w:bookmarkEnd w:id="36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1-090 Антисептирование пас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61" w:name="sub_21140"/>
      <w:bookmarkStart w:id="362" w:name="sub_21140"/>
      <w:bookmarkEnd w:id="3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Нанесение готового состава на скрытую поверхност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стен, перекрытий, перегородок, по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рование пас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9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тен рубле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9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ерекрытий по открытым прогон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90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ерекрытий прогонов, балок, нак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90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ерегородок с двух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1-090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крытий прогонов по фе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3" w:name="sub_74"/>
      <w:bookmarkEnd w:id="36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4" w:name="sub_74"/>
      <w:bookmarkEnd w:id="36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1-090-1 │10-01-090-2│10-01-090-3 │10-01-090-4│10-01-090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 6,07    │   10,42   │    7,11    │   15,91   │    0,5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3,5     │    3,8    │    3,6     │    3,7    │    3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0,03    │   0,09    │    0,04    │   0,10 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0,03    │   0,07    │    0,03    │   0,07 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 -      │   0,02    │    0,01    │   0,03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│   т   │    0,02    │   0,09    │    0,04    │   0,09    │   0,0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5" w:name="sub_3000"/>
      <w:bookmarkEnd w:id="365"/>
      <w:r>
        <w:rPr>
          <w:rFonts w:cs="Arial" w:ascii="Arial" w:hAnsi="Arial"/>
          <w:b/>
          <w:bCs/>
          <w:color w:val="000080"/>
          <w:sz w:val="20"/>
          <w:szCs w:val="20"/>
        </w:rPr>
        <w:t>Раздел 02. Сборка жилых и общественных зданий из деталей заводского</w:t>
        <w:br/>
        <w:t>изготовления комплектной постав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66" w:name="sub_3000"/>
      <w:bookmarkStart w:id="367" w:name="sub_3000"/>
      <w:bookmarkEnd w:id="36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68" w:name="sub_3100"/>
      <w:bookmarkEnd w:id="368"/>
      <w:r>
        <w:rPr>
          <w:rFonts w:cs="Arial" w:ascii="Arial" w:hAnsi="Arial"/>
          <w:b/>
          <w:bCs/>
          <w:color w:val="000080"/>
          <w:sz w:val="20"/>
          <w:szCs w:val="20"/>
        </w:rPr>
        <w:t>1. Щиты дощатые подпольных кан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69" w:name="sub_3100"/>
      <w:bookmarkStart w:id="370" w:name="sub_3100"/>
      <w:bookmarkEnd w:id="37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1" w:name="sub_3110"/>
      <w:bookmarkEnd w:id="371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01 Укладка щитов над подпольными кана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72" w:name="sub_3110"/>
      <w:bookmarkStart w:id="373" w:name="sub_3110"/>
      <w:bookmarkEnd w:id="37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кладка щитов подпольных каналов с пристрожкой и пригонкой по мес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кладка щитов над подпольными кана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4" w:name="sub_75"/>
      <w:bookmarkEnd w:id="37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5" w:name="sub_75"/>
      <w:bookmarkEnd w:id="3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2-001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25,4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1,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3,4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1,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2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29 │Щиты нефрезерованные  антисептированные,│  м2   │    1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73 мм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6" w:name="sub_3200"/>
      <w:bookmarkEnd w:id="376"/>
      <w:r>
        <w:rPr>
          <w:rFonts w:cs="Arial" w:ascii="Arial" w:hAnsi="Arial"/>
          <w:b/>
          <w:bCs/>
          <w:color w:val="000080"/>
          <w:sz w:val="20"/>
          <w:szCs w:val="20"/>
        </w:rPr>
        <w:t>2. Колонны деревянные клееные для промышленных зд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77" w:name="sub_3200"/>
      <w:bookmarkStart w:id="378" w:name="sub_3200"/>
      <w:bookmarkEnd w:id="37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79" w:name="sub_3210"/>
      <w:bookmarkEnd w:id="379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04 Установка колонн клееных объемом до 1 м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80" w:name="sub_3210"/>
      <w:bookmarkStart w:id="381" w:name="sub_3210"/>
      <w:bookmarkEnd w:id="38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деревянных колонн на фундамент с гидроизоляцией толем (норма 1) и на готовый металлический башмак с гидроизоляцией битумной мастикой (норма 2). 02. Установка крепежных металлических элементов со сверлением отверстий (норма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колон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колонн клееных объемом до 1 м3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4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а фундам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4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а металлический башма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2" w:name="sub_76"/>
      <w:bookmarkEnd w:id="38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3" w:name="sub_76"/>
      <w:bookmarkEnd w:id="3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2-004-1 │10-02-004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 6,43    │    3,9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3,9     │    3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1,07    │    1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243  │Краны на гусеничном ходу при│маш.-ч│    0,94    │    0,9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   на   других   вил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6 т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│маш.-ч│    0,24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0,13    │    0,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   из     квадратных│  т 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 кг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41 │Колонны деревянные          │  м3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Голь    с    крупнозернистой│  м2  │    0,4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гидроизоляционный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ТГ-350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12 │Мастика              клеящая│  т   │     -      │  0,00041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озостойкая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умно-масляная МБ-50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4" w:name="sub_3300"/>
      <w:bookmarkEnd w:id="384"/>
      <w:r>
        <w:rPr>
          <w:rFonts w:cs="Arial" w:ascii="Arial" w:hAnsi="Arial"/>
          <w:b/>
          <w:bCs/>
          <w:color w:val="000080"/>
          <w:sz w:val="20"/>
          <w:szCs w:val="20"/>
        </w:rPr>
        <w:t>3. Перекрытия цокольные, междуэтажные, чердачные и пане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85" w:name="sub_3300"/>
      <w:bookmarkStart w:id="386" w:name="sub_3300"/>
      <w:bookmarkEnd w:id="38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87" w:name="sub_3310"/>
      <w:bookmarkEnd w:id="38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07 Сборка цокольных пере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88" w:name="sub_3310"/>
      <w:bookmarkStart w:id="389" w:name="sub_3310"/>
      <w:bookmarkEnd w:id="38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цокольных перекрытий с установкой обвязок, вкладышей, ригелей, прибивкой брусков к стенам (нормы 1 - 3). 02. Сборка цокольных покрытий с укладкой балок (нормы 1, 3), лаг (норма 2), устройством полов из строганых досок с плинтусами (нормы 1, 2), настилами из нестроганых досок (норма 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цокольных перекрыт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7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 балкам с дощатыми по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7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 лагам с дощатыми по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7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 балкам с настилами из нестроганых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0" w:name="sub_77"/>
      <w:bookmarkEnd w:id="39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1" w:name="sub_77"/>
      <w:bookmarkEnd w:id="39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2-007-1 │10-02-007-2│10-02-007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97,12    │  128,62   │   79,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 3      │     3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2,01    │   1,41    │    2,5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│маш.-ч │    3,47    │   3,54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1,20    │   0,84    │    1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0,81    │   0,57    │    1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       дисковые│маш.-ч │    0,89    │   1,18    │    0,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крупнозернистой│  м2   │    23,2    │   20,6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ТГ-350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 0,03    │   0,022   │   0,02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0-9545 │Вентиляционные решетки│  шт.  │     П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107 │Войлок  эластичный  из│  м3   │    0,14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ой  ваты   н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92" w:name="sub_3320"/>
      <w:bookmarkEnd w:id="392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08 Утепление цоколя пли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93" w:name="sub_3320"/>
      <w:bookmarkStart w:id="394" w:name="sub_3320"/>
      <w:bookmarkEnd w:id="39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тепление цоколя плитами в два слоя с обертыванием тол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 утепляемого цок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тепление цоколя пли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8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минераловатными полужесткими толщиной 6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8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фибролитовыми толщиной 75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5" w:name="sub_78"/>
      <w:bookmarkEnd w:id="39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6" w:name="sub_78"/>
      <w:bookmarkEnd w:id="3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│Наименование элементов затрат │ Ед.  │10-02-008-1 │10-02-008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│                   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Затраты                  труда│чел.-ч│   55,92    │   62,5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│Средний разряд работы         │      │     3 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Затраты труда машинистов      │чел.-ч│    1,01    │    1,4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Машины и механизмы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│Автомобили            бортовые│маш.-ч│    0,61    │    0,8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│Краны  на  автомобильном  ходу│маш.-ч│    0,40    │    0,5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работе 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97" w:name="sub_3330"/>
      <w:bookmarkEnd w:id="39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09 Сборка перекрытий с настилкой пол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98" w:name="sub_3330"/>
      <w:bookmarkStart w:id="399" w:name="sub_3330"/>
      <w:bookmarkEnd w:id="3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перекрытии с установкой балок и настилкой полов из строганых досок (нормы 1 - 4). 02. Укладка в хомуты ригелей, промежуточных балок и щитов наката (норма 1). 03. Укладка плит минераловатных (нормы 1, 2). 04. Подшивка потолков досками обшивки (нормы 2, 3). 05. Укладка слоя пароизоляции (нормы 1 - 3). 06. Укладка звукоизоляции из трех слоев рубероида по балкам (нормы 1, 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перекрытий с настилкой полов по деревянным балка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укладкой щитов наката с утеплением плитами минераловат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9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  подшивкой   досками   обшивки   с   утеплением   пли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оват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9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подшивкой досками обши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7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09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ткрыт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0" w:name="sub_79"/>
      <w:bookmarkEnd w:id="40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1" w:name="sub_79"/>
      <w:bookmarkEnd w:id="4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2-009-1 │10-02-009-2│10-02-009-3 │10-02-009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154,78   │  175,49   │   137,34   │   94,2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3,1     │    3,1    │    3,1     │    3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5,27    │   4,36    │    3,04    │   3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2,11    │   1,74    │    1,22    │   1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3,16    │   2,62    │    1,82    │   1,8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│маш.-ч│    3,50    │   3,60    │    3,60    │   3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 0,024    │   0,028   │   0,027    │   0,0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 из  квадратных│  т   │   0,025    │     -     │     -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 2,825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г                     │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2" w:name="sub_3340"/>
      <w:bookmarkEnd w:id="402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10 Сборка чердачных перекрытий по деревянным балк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03" w:name="sub_3340"/>
      <w:bookmarkStart w:id="404" w:name="sub_3340"/>
      <w:bookmarkEnd w:id="40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перекрытий с укладкой балок, ригелей, щитов наката (нормы 1, 2), устройством несущей подшивки досками (норма 3). 02. Устройство пароизоляции. 03. Утепление перекрытий. 04. Укладка ходовых дос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чердачных перекрытий по деревянным балка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укладкой щитов наката с утеплением плитами минераловат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укладкой щитов наката с утеплением термоли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0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  несущей   подшивкой   досками   с   утеплением   пли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оват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5" w:name="sub_80"/>
      <w:bookmarkEnd w:id="40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6" w:name="sub_80"/>
      <w:bookmarkEnd w:id="4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2-010-1 │10-02-010-2│10-02-010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82,40    │   91,56   │   106,0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8     │    2,4    │    2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2,78    │   3,97    │    2,7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1,12    │   1,59    │    1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1,66    │   2,38    │    1,6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0,00657   │  0,00657  │   0,0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9230 │Термолит               │  м3  │     -      │   11,5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07" w:name="sub_3350"/>
      <w:bookmarkEnd w:id="40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11 Сборка перекрытий чердачных по дощатым ферм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08" w:name="sub_3350"/>
      <w:bookmarkStart w:id="409" w:name="sub_3350"/>
      <w:bookmarkEnd w:id="40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перекрытий с установкой деревянных ферм, укладкой щитов наката, прокладкой пергамина, утеплением, укладкой ходовых щи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 перекрытий  чердачных  по  дощатым фермам с уклад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щитов наката, с утеплени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минеральным войло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термоли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0" w:name="sub_81"/>
      <w:bookmarkEnd w:id="41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1" w:name="sub_81"/>
      <w:bookmarkEnd w:id="4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2-011-1 │10-02-011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65,29    │   71,6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2,6     │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3,09    │    4,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1,24    │    1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1,85    │    2,5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т   │  0,00425   │  0,004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9230 │Термолит                    │  м3  │     -      │    13,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2" w:name="sub_3360"/>
      <w:bookmarkEnd w:id="412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12 Сборка пере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13" w:name="sub_3360"/>
      <w:bookmarkStart w:id="414" w:name="sub_3360"/>
      <w:bookmarkEnd w:id="4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перекрытий из панелей с креплением, установкой реек, вкладышей герметизацией швов уплотняющим жгу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ан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перекрытий из панелей площадь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олее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5" w:name="sub_82"/>
      <w:bookmarkEnd w:id="41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6" w:name="sub_82"/>
      <w:bookmarkEnd w:id="4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2-012-1 │10-02-012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50,03    │   37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2,6     │    3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5,45    │    2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3,82    │    2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     │маш.-ч│    1,30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1,63    │    0,4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т   │  0,00327   │  0,0063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     │  т   │   0,001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  из     квадратных│  т   │  0,00625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4 │Скобы металлические         │  кг  │     - 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17" w:name="sub_3400"/>
      <w:bookmarkEnd w:id="417"/>
      <w:r>
        <w:rPr>
          <w:rFonts w:cs="Arial" w:ascii="Arial" w:hAnsi="Arial"/>
          <w:b/>
          <w:bCs/>
          <w:color w:val="000080"/>
          <w:sz w:val="20"/>
          <w:szCs w:val="20"/>
        </w:rPr>
        <w:t>4. Стены наружные и внутрен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18" w:name="sub_3400"/>
      <w:bookmarkStart w:id="419" w:name="sub_3400"/>
      <w:bookmarkEnd w:id="4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20" w:name="sub_3410"/>
      <w:bookmarkEnd w:id="42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18 Сборка стен щитов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21" w:name="sub_3410"/>
      <w:bookmarkStart w:id="422" w:name="sub_3410"/>
      <w:bookmarkEnd w:id="4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стен из щитов с укладкой верхней обвязки, прибивкой нащельников, обшивкой досками, утеплением стыков, прокладками из древесноволокнистых плит и конопаткой паклей (нормы 1, 2). 02. Установка наличников (нормы 1, 3), подоконных досок (нормы 1, 2). 03. Установка накладных приб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 стен без вычета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стен щитовой конструкц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8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аружных с обшивкой досками строга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8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наружных с обшивкой досками под штукату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8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нутренних несу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3" w:name="sub_83"/>
      <w:bookmarkEnd w:id="42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4" w:name="sub_83"/>
      <w:bookmarkEnd w:id="4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2-018-1 │10-02-018-2│10-02-018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123,17   │   96,47   │   49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 3      │     3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 3,82    │   3,51    │    2,8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 1,53    │   1,41    │    1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│маш.-ч │    2,29    │   2,10    │    1,6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работе   н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видах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(кром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64 │Плиты                 │1000 м2│  0,00165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волокнистые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го         способ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а, твердые,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ТС-400  толщиной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 мм 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│   т   │   0,018    │   0,09    │   0,0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круглые│   т   │  0,00026   │  0,00019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09 │Бумага        мешочная│   т   │  0,02245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умированная Б-78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│  кг   │     29     │    25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25" w:name="sub_3420"/>
      <w:bookmarkEnd w:id="42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19 Сборка стен каркасной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26" w:name="sub_3420"/>
      <w:bookmarkStart w:id="427" w:name="sub_3420"/>
      <w:bookmarkEnd w:id="42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наружных и внутренних стен с установкой рам каркаса, верхних и нижних обвязок, заполнением каркаса плитами фибролитовыми (нормы 1 - 4). 02. Обшивка стен плитами твердыми древесноволокнистыми с устройством пароизоляции пергамином (нормы 1, 2). 03. Обшивка стен досками обшивки (норма 1) или асбестоцементными листами (норма 2). 04. Дополнительное утепление стен плитами древесноволокнистыми при строительстве в районах с расчетной температурой воздуха ниже - 30 гр.С (норма 5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стен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стен каркасной конструкц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аружных с заполнением  плитами  фибролитовыми  в  2   слоя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шивкой досками обши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9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аружных с заполнением  плитами  фибролитовыми  в  2   слоя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шивкой асбестоцементными лис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9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нутренних несущих с заполнением плитами  фибролитовыми   в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9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нутренних несущих с заполнением плитами  фибролитовыми   в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ло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19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 дополнительным утеплением плитами древесноволокнист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8" w:name="sub_84"/>
      <w:bookmarkEnd w:id="42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9" w:name="sub_84"/>
      <w:bookmarkEnd w:id="4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2-019-1 │10-02-019-2│10-02-019-3 │10-02-019-4│10-02-019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277,95   │  322,64   │   117,72   │  174,40   │   20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2,6     │    2,7    │    2,8     │    2,6    │    2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 8,88    │   4,61    │    1,55    │   3,38    │    0,5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5,33    │   2,77    │    0,93    │   2,03    │    0,3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 3,55    │   1,84    │    0,62    │   1,35    │ 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   │маш.-ч│     -      │   8,50 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ные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52 │Плиты                  │ 1000 │   0,002    │   0,002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волокнистые    │  м2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крого         способа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а мягкие М-2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2 мм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9050 │Раствор цементный      │  м3  │    0,36    │   0,36    │    6,1     │   12,25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 0,042    │   0,036   │   0,017    │   0,023   │   0,00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655 │Гвозди     кровельные и│  т   │  0,00249   │  0,00249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евые                │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│  т   │     -      │  0,00842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30" w:name="sub_3430"/>
      <w:bookmarkEnd w:id="43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20 Сборка стен для жилых и общественных зданий из</w:t>
        <w:br/>
        <w:t>пан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31" w:name="sub_3430"/>
      <w:bookmarkStart w:id="432" w:name="sub_3430"/>
      <w:bookmarkEnd w:id="4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стен из панелей с установкой нижней и верхней обвязок, вкладышей, раскладок и реек в швах панелей. 02. Укладка в два слоя рубероида под нижнюю обвязку. 03. Герметизация швов уплотняющим жгу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ан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 стен  для  жилых  и  общественных зданий  из пан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ь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1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0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олее 1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3" w:name="sub_85"/>
      <w:bookmarkEnd w:id="43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┬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4" w:name="sub_85"/>
      <w:bookmarkEnd w:id="4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 │ Ед.  │10-02-020-1 │10-02-020-2│10-02-020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 │измер.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труда│чел.-ч│   115,54   │   85,78   │   71,1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│      │     3      │     3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 труда│чел.-ч│   10,39    │   7,70    │    5,9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 автомобильном│маш.-ч│   10,25    │   7,12    │    5,5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 при     работе на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     видах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(кроме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т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бортовые│маш.-ч│    0,14    │   0,58    │    0,4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 5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┼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с  крупнозернистой│  м2  │     25     │    20     │    15,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Г-350   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│  т   │    0,01    │  0,0073   │   0,005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толевые  круглые│  т   │  0,00055   │  0,00048  │  0,0003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│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┴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35" w:name="sub_3440"/>
      <w:bookmarkEnd w:id="43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21 Сборка стен для промышленных зданий из пан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36" w:name="sub_3440"/>
      <w:bookmarkStart w:id="437" w:name="sub_3440"/>
      <w:bookmarkEnd w:id="4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стен из панелей с установкой соединительных деталей. 02. Герметизация швов уплотняющим жгутом и масти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пан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стен для промышленных зданий из панелей площадь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 1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8" w:name="sub_86"/>
      <w:bookmarkEnd w:id="43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9" w:name="sub_86"/>
      <w:bookmarkEnd w:id="43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2-021-1 │10-02-021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 2,46    │    3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3,1     │    3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0,76    │    0,9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243  │Краны на гусеничном ходу при│маш.-ч│    0,68    │    0,8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е   на   других 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6 т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0,08    │    0,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3 │Поковки    из     квадратных│  т 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2,825 кг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40-9154 │Панели              стеновые│  м3  │     П 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ямоугольные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12 │Мастика              клеящая│  т   │   0,0024   │   0,002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озостойкая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умно-масляная МБ-50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9225 │Жгут  пароизоловый,  диаметр│  м   │   0,709    │   0,75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 мм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        │  т   │  0,00017   │  0,0001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40" w:name="sub_3450"/>
      <w:bookmarkEnd w:id="44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22 Сборка стен бескаркас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41" w:name="sub_3450"/>
      <w:bookmarkStart w:id="442" w:name="sub_3450"/>
      <w:bookmarkEnd w:id="44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стен из крупных и мелких арболитовых блоков с укладкой обвязочного пояс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 кладки ст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стен бескаркасных из арболитовых блок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руп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мел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3" w:name="sub_87"/>
      <w:bookmarkEnd w:id="44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4" w:name="sub_87"/>
      <w:bookmarkEnd w:id="4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2-022-1 │10-02-022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 2,01    │    3,9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2,8     │    2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0,47    │    0,1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0,40    │    0,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л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0,07    │ 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1-9026 │Бетон  легкий  на   пористых│  м3  │    0,03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ителях  класса  В  3,5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М50)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т   │  0,00014   │  0,0002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пропитанная           │  кг  │    0,45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0002 │Раствор  готовый   кладочный│  м3  │     -      │ 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ментный, марка 50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107 │Войлок         эластичный из│  м3  │     -   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ой          ваты на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связующем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45" w:name="sub_3460"/>
      <w:bookmarkEnd w:id="44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23 Сборка стен бескаркасных из арболитовых пан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46" w:name="sub_3460"/>
      <w:bookmarkStart w:id="447" w:name="sub_3460"/>
      <w:bookmarkEnd w:id="44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стен из арболитовых пан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стен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борка стен бескаркасных из арболитовых пан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8" w:name="sub_88"/>
      <w:bookmarkEnd w:id="44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9" w:name="sub_88"/>
      <w:bookmarkEnd w:id="4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2-023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64,4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3,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13,3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12,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1,2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2-0002 │Раствор  готовый  кладочный   цементный,│  м3   │    0,5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50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84 │Скобы металлические                     │  кг   │   14,2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 0,005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107 │Войлок эластичный из минеральной ваты на│  м3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связующем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50" w:name="sub_3470"/>
      <w:bookmarkEnd w:id="45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24 Сборка стен из брусье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51" w:name="sub_3470"/>
      <w:bookmarkStart w:id="452" w:name="sub_3470"/>
      <w:bookmarkEnd w:id="4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стен из брусьев с установкой обгонных досок и вкладышей, прокладкой пакли обернутой толем под подкладную доску, антисептированием нижних венцов и первичной конопаткой ст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стен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стен из брусьев толщино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4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0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4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5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8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4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8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3" w:name="sub_89"/>
      <w:bookmarkEnd w:id="45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┬───────┬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4" w:name="sub_89"/>
      <w:bookmarkEnd w:id="4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Наименование  │  Ед.  │10-02-024-1│10-02-024-2 │10-02-024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элементов   │измер.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рат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труда│чел.-ч │  223,45   │   227,81   │   231,0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-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й 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разряд│       │    3,3    │    3,3     │    3,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труда│чел.-ч │   2,91    │    4,28    │    5,0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       и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змы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на│маш.-ч │   2,58    │    3,95    │    4,7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при работе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других видах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│маш.-ч │   0,33    │    0,33    │    0,3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-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 до 5 т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5 │Пакля          │  кг   │    142    │    213     │    25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танная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         │   т   │   0,005   │   0,005    │   0,0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ческая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│   т   │   0,001   │   0,001    │   0,0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┴───────┴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55" w:name="sub_3480"/>
      <w:bookmarkEnd w:id="45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25 Прибивка по стенам маячных рее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56" w:name="sub_3480"/>
      <w:bookmarkStart w:id="457" w:name="sub_3480"/>
      <w:bookmarkEnd w:id="45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Прибивка по стенам маячных реек с разметкой поверхности и пригонкой по мес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25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рибивка по стенам маячных ре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8" w:name="sub_90"/>
      <w:bookmarkEnd w:id="45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9" w:name="sub_90"/>
      <w:bookmarkEnd w:id="4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2-025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20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2,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 0,0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0" w:name="sub_3500"/>
      <w:bookmarkEnd w:id="460"/>
      <w:r>
        <w:rPr>
          <w:rFonts w:cs="Arial" w:ascii="Arial" w:hAnsi="Arial"/>
          <w:b/>
          <w:bCs/>
          <w:color w:val="000080"/>
          <w:sz w:val="20"/>
          <w:szCs w:val="20"/>
        </w:rPr>
        <w:t>5.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61" w:name="sub_3500"/>
      <w:bookmarkStart w:id="462" w:name="sub_3500"/>
      <w:bookmarkEnd w:id="46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3" w:name="sub_3510"/>
      <w:bookmarkEnd w:id="46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31 Сборка перегор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64" w:name="sub_3510"/>
      <w:bookmarkStart w:id="465" w:name="sub_3510"/>
      <w:bookmarkEnd w:id="46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перегородок из панелей с установкой обвязок и раскладок (нормы 1, 2). 02. Сборка перегородок щитовых (норма 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анелей и перегородок без вычета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перегородок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3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панелей площадью до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3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из панелей площадью более 5 м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31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ощатых щит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6" w:name="sub_91"/>
      <w:bookmarkEnd w:id="46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┬───────┬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7" w:name="sub_91"/>
      <w:bookmarkEnd w:id="4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Наименование  │  Ед.  │10-02-031-1│10-02-031-2 │10-02-031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элементов   │измер.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рат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труда│чел.-ч │   66,49   │   36,62    │   45,8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-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й 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разряд│       │     3     │     3      │    2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труда│чел.-ч │   10,30   │    5,20    │    1,6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       и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змы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на│маш.-ч │   9,95    │    4,92    │    0,6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при работе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других видах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│маш.-ч │   0,35    │    0,28    │    0,9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-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 до 5 т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    из│   т   │   0,012   │   0,004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дратных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й 1,8 кг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│   т   │  0,0086   │   0,005    │   0,0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┴───────┴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68" w:name="sub_3600"/>
      <w:bookmarkEnd w:id="468"/>
      <w:r>
        <w:rPr>
          <w:rFonts w:cs="Arial" w:ascii="Arial" w:hAnsi="Arial"/>
          <w:b/>
          <w:bCs/>
          <w:color w:val="000080"/>
          <w:sz w:val="20"/>
          <w:szCs w:val="20"/>
        </w:rPr>
        <w:t>6. Крыши, карнизы, фронтоны, стропил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69" w:name="sub_3600"/>
      <w:bookmarkStart w:id="470" w:name="sub_3600"/>
      <w:bookmarkEnd w:id="47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71" w:name="sub_3610"/>
      <w:bookmarkEnd w:id="471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35 Сборка кровли, карнизов, фронт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72" w:name="sub_3610"/>
      <w:bookmarkStart w:id="473" w:name="sub_3610"/>
      <w:bookmarkEnd w:id="47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кровли с установкой стропил, подкосов, прогонов и устройством обрешетки, сборка слуховых окон с устройством каркаса, обшивкой боковых стенок. 02. Обделка примыканий к стенам и слуховым окнам кровельной сталью, покрытие кровли волнистыми асбестоцементными листами (норма 1). 03. Сборка карнизов с прибивкой кобылок, лобовой доски, подшивкой досками обшивки (норма 2). 04. Сборка фронтонов из строганых досок с устройством каркаса (норма 3) и из готовых щитов (норма 4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 м2   кровли,   развернутой   поверхности   карниз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ронт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35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ровли  с установкой стропил, подкосов, прогонов устрой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ешетки и покрытием волнистыми асбестоцементными лис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35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арни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35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фронтонов из строганых до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35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фронтонов из готовых щ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4" w:name="sub_92"/>
      <w:bookmarkEnd w:id="47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┬───────┬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5" w:name="sub_92"/>
      <w:bookmarkEnd w:id="4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 │  Ед.  │10-02-035-1│10-02-035-2 │10-02-035-3│10-02-035-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элементов затрат│измер.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┼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труда│чел.-ч │   58,10   │   155,87   │   74,01   │   32,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-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й     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разряд│       │    2,8    │    2,5     │    2,7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труда│чел.-ч │   1,56    │    1,03    │   1,19    │    1,7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┼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        и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змы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на│маш.-ч │   0,63    │    0,41    │   0,47    │    0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при  работе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других  видах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│маш.-ч │   0,93    │    0,62    │   0,72    │    1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-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 до 5 т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│маш.-ч │   14,10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-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жные  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┼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7 │Поковки         │   т   │   0,01 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ые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й 1,8 кг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     из│   т   │   0,018   │     -      │   0,006   │   0,0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дратных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8 кг  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73 │Гвозди          │   т   │  0,00145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олочные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ые для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бестоцементной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вли 4,5 х 120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         │   т   │  0,0106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         с│  м2   │     5  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озернистой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ыпкой    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-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марки ТГ-350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56 │Сталь кровельная│   т   │   0,005   │     -      │     -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К-1   толщиной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а 0,50 мм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 │   т   │     -     │   0,023    │   0,012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 │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┴───────┴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76" w:name="sub_3620"/>
      <w:bookmarkEnd w:id="476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36 Установка стропил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77" w:name="sub_3620"/>
      <w:bookmarkStart w:id="478" w:name="sub_3620"/>
      <w:bookmarkEnd w:id="47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кладка мауэрлатов с антисептированием пастами и обертыванием толем. 02. Установка стропил с крепл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 древесины в констр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36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стропи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9" w:name="sub_93"/>
      <w:bookmarkEnd w:id="47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0" w:name="sub_93"/>
      <w:bookmarkEnd w:id="4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2-035-1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12,8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0,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│Краны на автомобильном ходу  при  работе│маш.-ч │   0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0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0,007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97 │Катанка    горячекатанная    в    мотках│   т   │  0,0043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ом 6,3-6,5 мм             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42 │Толь    с    крупнозернистой    посыпкой│  м2   │   3,3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изоляционный марки ТГ-350   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77 │Паста антисептическая                   │   т   │  0,0019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81" w:name="sub_3700"/>
      <w:bookmarkEnd w:id="481"/>
      <w:r>
        <w:rPr>
          <w:rFonts w:cs="Arial" w:ascii="Arial" w:hAnsi="Arial"/>
          <w:b/>
          <w:bCs/>
          <w:color w:val="000080"/>
          <w:sz w:val="20"/>
          <w:szCs w:val="20"/>
        </w:rPr>
        <w:t>7. Лестниц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82" w:name="sub_3700"/>
      <w:bookmarkStart w:id="483" w:name="sub_3700"/>
      <w:bookmarkEnd w:id="48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84" w:name="sub_3710"/>
      <w:bookmarkEnd w:id="48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40 Сборка лестниц с перилами и площад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85" w:name="sub_3710"/>
      <w:bookmarkStart w:id="486" w:name="sub_3710"/>
      <w:bookmarkEnd w:id="48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лестниц с перилами и площад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горизонтальной проекции лест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 лестниц с перилами и площадок с марш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4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рям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4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забежными ступен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7" w:name="sub_94"/>
      <w:bookmarkEnd w:id="48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8" w:name="sub_94"/>
      <w:bookmarkEnd w:id="4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2-040-1 │10-02-040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173,31   │   194,0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3,9     │    3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 5,52    │    7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2,21    │    3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3,31    │    4,6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т   │   0,0262   │  0,0316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89" w:name="sub_3720"/>
      <w:bookmarkEnd w:id="489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41 Ограждение лестничных площадок пери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90" w:name="sub_3720"/>
      <w:bookmarkStart w:id="491" w:name="sub_3720"/>
      <w:bookmarkEnd w:id="49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перил на площадк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 пери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4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граждение лестничных площадок пери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2" w:name="sub_95"/>
      <w:bookmarkEnd w:id="49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3" w:name="sub_95"/>
      <w:bookmarkEnd w:id="4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2-041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28,7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3,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1,1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4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            │   т   │  0,0076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94" w:name="sub_3800"/>
      <w:bookmarkEnd w:id="494"/>
      <w:r>
        <w:rPr>
          <w:rFonts w:cs="Arial" w:ascii="Arial" w:hAnsi="Arial"/>
          <w:b/>
          <w:bCs/>
          <w:color w:val="000080"/>
          <w:sz w:val="20"/>
          <w:szCs w:val="20"/>
        </w:rPr>
        <w:t>8. Веранды, террасы, крыльца, козырьки и люфт-клозе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95" w:name="sub_3800"/>
      <w:bookmarkStart w:id="496" w:name="sub_3800"/>
      <w:bookmarkEnd w:id="49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97" w:name="sub_3810"/>
      <w:bookmarkEnd w:id="497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45 Сборка веранд и террас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98" w:name="sub_3810"/>
      <w:bookmarkStart w:id="499" w:name="sub_3810"/>
      <w:bookmarkEnd w:id="49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стен веранд с установкой каркасов, оконных переплетов, дверных полотен, оконных и дверных приборов, частичной обшивкой стен досками обшивки, обделкой примыканий к стенам здания кровельной сталью, устройством карнизов (норма 1). 02. Сборка террас с установкой каркасов, ограждений и устройством карнизов (норма 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о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45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еран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45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терра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0" w:name="sub_96"/>
      <w:bookmarkEnd w:id="500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1" w:name="sub_96"/>
      <w:bookmarkEnd w:id="50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Ед.  │10-02-045-1 │10-02-045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│   237,62   │   99,4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│    3,5     │    3,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│   11,23    │    1,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│    4,47    │    0,4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лах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  бортовые│маш.-ч│    6,76    │    0,6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441  │Рубанки электрические       │маш.-ч│    3,60    │    3,6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т   │   0,0515   │    0,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12 │Мастика              клеящая│  т   │   0,208    │   0,10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розостойкая         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тумно-масляная МБ-50      │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02" w:name="sub_3820"/>
      <w:bookmarkEnd w:id="502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46 Сборка крылец, козырьков и люфт-клоз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03" w:name="sub_3820"/>
      <w:bookmarkStart w:id="504" w:name="sub_3820"/>
      <w:bookmarkEnd w:id="50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 крыльца на 3 ступени (норма 1). 02. Сборка козырька над входом без покрытия (норма 2). 03. Сборка однокамерного люфт-клозета (норма 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46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рыльца на 3 ступ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46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козырька над входом без покры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46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люфт-клоз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5" w:name="sub_97"/>
      <w:bookmarkEnd w:id="505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┬───────┬───────────┬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6" w:name="sub_97"/>
      <w:bookmarkEnd w:id="5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Наименование  │  Ед.  │10-02-046-1│10-02-046-2 │10-02-046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элементов   │измер.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рат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труда│чел.-ч │   3,80    │    1,76    │    2,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-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й 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разряд│       │    2,9    │    3,1     │    2,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труда,│чел.-ч │   0,06    │    0,03 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       и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змы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│маш.-ч │   0,06    │    0,03 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-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ю до 5 т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1531  │Пилы   дисковые│маш.-ч │   0,014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┼───────┼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│   т   │   0,002   │   0,001    │   0,00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    из│   т   │     -     │     -      │   0,000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дратных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  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й 1,8 кг  │       │           │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┴───────┴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07" w:name="sub_3900"/>
      <w:bookmarkEnd w:id="507"/>
      <w:r>
        <w:rPr>
          <w:rFonts w:cs="Arial" w:ascii="Arial" w:hAnsi="Arial"/>
          <w:b/>
          <w:bCs/>
          <w:color w:val="000080"/>
          <w:sz w:val="20"/>
          <w:szCs w:val="20"/>
        </w:rPr>
        <w:t>9. Сборка зданий из объемных деревянных блоков (контейнеров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08" w:name="sub_3900"/>
      <w:bookmarkStart w:id="509" w:name="sub_3900"/>
      <w:bookmarkEnd w:id="50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10" w:name="sub_3910"/>
      <w:bookmarkEnd w:id="51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2-050 Установка блоков (контейнеров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11" w:name="sub_3910"/>
      <w:bookmarkStart w:id="512" w:name="sub_3910"/>
      <w:bookmarkEnd w:id="5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объемных деревянных блоков (контейнеров) на готовые фундаменты с укладкой гидроизоляции по обвязке, с креплением соединительными деталями (нормы 1, 2). 02. Крепление соединительными деталями блоков (контейнеров) между собой (норма 2). 03. Разборка защитных щитов проемов. 04. Укладка уплотняющих прокладок в вертикальных и горизонтальных швах стен и в дверных проемах (норма 2). 05. Прибивка досок по стыкам кровли с покрытием оцинкованной кровельной сталью (норма 2). 06. Герметизация вертикальных стыков стен пакетами с прибивкой нащельников (норма 2). 07. Прибивка нащельников в дверных проемах (норма 2). 08. Соединение и испытание инженерных систем в жилых, общественных и вспомогательных помещениях производственных зданий (норма 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 м3 бло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блоков (контейнеров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50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ез заделки сты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2-050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заделкой сты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3" w:name="sub_98"/>
      <w:bookmarkEnd w:id="51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┬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4" w:name="sub_98"/>
      <w:bookmarkEnd w:id="5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элементов   │  Ед.  │10-02-050-1│10-02-050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затрат           │измер.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  труда│чел.-ч │   1,93    │    3,8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│       │    3,7    │    3,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│чел.-ч │   0,15    │    0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 ходу│маш.-ч │   0,15    │    0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 других  видах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 (кроме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 т        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┼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  │   т   │     -     │  0,0014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95 │Гвозди    толевые    круглые│   т   │     -     │  0,003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,0х40 мм                   │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┴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15" w:name="sub_4000"/>
      <w:bookmarkEnd w:id="515"/>
      <w:r>
        <w:rPr>
          <w:rFonts w:cs="Arial" w:ascii="Arial" w:hAnsi="Arial"/>
          <w:b/>
          <w:bCs/>
          <w:color w:val="000080"/>
          <w:sz w:val="20"/>
          <w:szCs w:val="20"/>
        </w:rPr>
        <w:t>Раздел 03. Градирн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16" w:name="sub_4000"/>
      <w:bookmarkStart w:id="517" w:name="sub_4000"/>
      <w:bookmarkEnd w:id="5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18" w:name="sub_4100"/>
      <w:bookmarkEnd w:id="518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3-001 Обшивка козырьков воздуховходных око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19" w:name="sub_4100"/>
      <w:bookmarkStart w:id="520" w:name="sub_4100"/>
      <w:bookmarkEnd w:id="5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элементов обшивки козырьков с прирезкой, пригонкой по месту и крепл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обши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9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3-00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бшивка  козырьков  воздуховходных окон в градирнях с башн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отой до 80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1" w:name="sub_99"/>
      <w:bookmarkEnd w:id="52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2" w:name="sub_99"/>
      <w:bookmarkEnd w:id="5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3-001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140,6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1,4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5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8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00 │Детали        деревянные        градирен│  м3   │    0,5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рованные из брусьев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10 │Детали        деревянные        градирен│  м3   │    3,6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рованные из досок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73 │Гвозди  проволочные   оцинкованные   для│   т   │   0,004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бестоцементной кровли 4,5х120 мм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97 │Катанка горячекатаная в мотках диаметром│   т   │   0,00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,3-6,5 мм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7 │Поковки оцинкованные массой 1,8 кг      │   т   │   0,003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23" w:name="sub_4200"/>
      <w:bookmarkEnd w:id="52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3-002 Установка элементов обшивки поворотных щитов на</w:t>
        <w:br/>
        <w:t>воздуховходных окн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24" w:name="sub_4200"/>
      <w:bookmarkStart w:id="525" w:name="sub_4200"/>
      <w:bookmarkEnd w:id="5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элементов обшивки поворотных щитов с прирезкой, пригонкой по месту и крепл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щ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3-00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   элементов    обшивки    поворотных   щитов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овходных ок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6" w:name="sub_100"/>
      <w:bookmarkEnd w:id="52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7" w:name="sub_100"/>
      <w:bookmarkEnd w:id="5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3-002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26,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3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8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3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5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            │маш.-ч │    0,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10 │Детали        деревянные        градирен│  м3   │    2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рованные из досок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097 │Болты оцинкованные диаметром  резьбы  10│   т   │    0,0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7 │Поковки оцинкованные массой 1,8 кг      │   т   │    0,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97 │Катанка горячекатаная в мотках диаметром│   т   │   0,00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,3-6,5 мм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73 │Гвозди  проволочные   оцинкованные   для│   т   │   0,002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бестоцементной кровли 4,5 x 120 мм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28" w:name="sub_4300"/>
      <w:bookmarkEnd w:id="528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3-003 Установка элементов обшивки щитов ветровых</w:t>
        <w:br/>
        <w:t>перегор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29" w:name="sub_4300"/>
      <w:bookmarkStart w:id="530" w:name="sub_4300"/>
      <w:bookmarkEnd w:id="53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Изготовление щитов ветровых перегородок, установка их по месту с крепл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щ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3-00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ановка элементов обшивки щитов ветровых перегор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1" w:name="sub_101"/>
      <w:bookmarkEnd w:id="531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2" w:name="sub_101"/>
      <w:bookmarkEnd w:id="5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3-003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27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3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8,8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8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5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            │маш.-ч │    0,7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097 │Болты оцинкованные диаметром  резьбы  10│   т   │   0,06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10 │Детали        деревянные        градирен│  м3   │    2,8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рованные из досок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7 │Поковки оцинкованные массой 1,8 кг      │   т   │   0,0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97 │Катанка горячекатаная в мотках диаметром│   т   │   0,000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,3-6,5 мм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73 │Гвозди  проволочные   оцинкованные   для│   т   │   0,002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бестоцементной кровли 4,5х120 мм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33" w:name="sub_4400"/>
      <w:bookmarkEnd w:id="533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3-004 Устройство мостков на трубах водорас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34" w:name="sub_4400"/>
      <w:bookmarkStart w:id="535" w:name="sub_4400"/>
      <w:bookmarkEnd w:id="53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Сборка, установка и крепление мостков с заготовкой и пригонкой отдельных эле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 м3 древесины в де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3-004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Устройство мостков на трубах водорас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6" w:name="sub_102"/>
      <w:bookmarkEnd w:id="536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──────────────┬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7" w:name="sub_102"/>
      <w:bookmarkEnd w:id="5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 Наименование элементов затрат      │  Ед.  │10-03-004-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                              │изме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труда рабочих-строителей        │чел.-ч │   21,3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              │       │    3,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              │чел.-ч │    0,3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на автомобильном ходу  при  работе│маш.-ч │    0,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других  видах  строительства  (кроме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трубопроводов) 10 т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бортовые грузоподъемностью до│маш.-ч │    0,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                  │маш.-ч │    0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──────────────┼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110 │Детали        деревянные        градирен│  м3   │    1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тисептированные из досок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097 │Болты оцинкованные диаметром  резьбы  10│   т   │   0,00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7 │Поковки оцинкованные массой 1,8 кг      │   т   │   0,016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97 │Катанка горячекатаная в мотках диаметром│   т   │   0,00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,3-6,5 мм                        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73 │Гвозди  проволочные   оцинкованные   для│   т   │   0,006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сбестоцементной кровли 4,5х120 мм      │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──────────────────┴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38" w:name="sub_5000"/>
      <w:bookmarkEnd w:id="538"/>
      <w:r>
        <w:rPr>
          <w:rFonts w:cs="Arial" w:ascii="Arial" w:hAnsi="Arial"/>
          <w:b/>
          <w:bCs/>
          <w:color w:val="000080"/>
          <w:sz w:val="20"/>
          <w:szCs w:val="20"/>
        </w:rPr>
        <w:t>Раздел 04. Перегородки, обшитые гипсокартонными листами или</w:t>
        <w:br/>
        <w:t>гипсоволокнистыми пли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39" w:name="sub_5000"/>
      <w:bookmarkStart w:id="540" w:name="sub_5000"/>
      <w:bookmarkEnd w:id="54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41" w:name="sub_5100"/>
      <w:bookmarkEnd w:id="541"/>
      <w:r>
        <w:rPr>
          <w:rFonts w:cs="Arial" w:ascii="Arial" w:hAnsi="Arial"/>
          <w:b/>
          <w:bCs/>
          <w:color w:val="000080"/>
          <w:sz w:val="20"/>
          <w:szCs w:val="20"/>
        </w:rPr>
        <w:t>1. Перегородки на деревянном каркас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42" w:name="sub_5100"/>
      <w:bookmarkStart w:id="543" w:name="sub_5100"/>
      <w:bookmarkEnd w:id="54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44" w:name="sub_5110"/>
      <w:bookmarkEnd w:id="54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4-001 Устройство перегородок с заделкой стыков</w:t>
        <w:br/>
        <w:t>водостойкой шпатлевкой для жилых и общественных зд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45" w:name="sub_5110"/>
      <w:bookmarkStart w:id="546" w:name="sub_5110"/>
      <w:bookmarkEnd w:id="5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ройство по периметру перегородки изоляции из пористой резины. 02. Крепление направляющих реек к верхним и нижним перекрытиям. 03. Крепление одного или двух слоев гипсокартонных листов. 04. Заделка мест примыкания перегородок водостойкой шпатле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  перегородок   с   заделкой  стыков  водостой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патлевкой  для  жилых  и  общественных  зданий  с  обши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ми лис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один слой без изоляционной прокладки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8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один слой без изоляционной прокладки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8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1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два слоя  без изоляционной прокладки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6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1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два слоя  без изоляционной прокладки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6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1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один слой  с изоляционной прокладкой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8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1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один слой  с изоляционной прокладкой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8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1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 два слоя  с изоляционной прокладкой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6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1-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 два слоя  с изоляционной прокладкой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6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7" w:name="sub_103"/>
      <w:bookmarkEnd w:id="54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8" w:name="sub_103"/>
      <w:bookmarkEnd w:id="5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  │  Ед.  │10-04-001-1 │10-04-001-2│10-04-001-3 │10-04-001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элементов затрат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труда│чел.-ч │   172,22   │  190,75   │   211,46   │  226,7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  разряд│       │    2,8     │    2,8    │    2,8     │    2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труда│чел.-ч │    1,29    │   1,40    │    2,35    │   2,4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на│маш.-ч │    0,52    │   0,56    │    0,94    │   0,9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ходу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работе 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 10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│маш.-ч │    0,77    │   0,84    │    1,41    │   1,4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 т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42 │Листы             │  м2   │    210     │    210    │    420     │    4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е дл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ородок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4 мм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  │  м3   │    0,7     │   0,66    │    0,69    │   0,7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 пород.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и  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75-150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II сорта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4 │Клей  резиновый  N│  кг   │    1,4     │   2,08    │    1,32    │   1,9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8-Н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51 │Резина            │  кг   │    2,17    │   3,23    │    2,05    │   2,9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ссованная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   │   т   │   0,0013   │  0,0014   │   0,0018   │   0,00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375 │Шпатлевка         │   т   │   0,0048   │   0,005   │   0,0048   │   0,0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-МЧ-0071, МЧ-0054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22 │Миткаль      "Т-2"│ 10 м  │    2,37    │   2,37    │    2,37    │   2,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овый (суровье)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5 │Дисперсия         │  кг   │    12,6    │   12,6    │    12,6    │   12,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а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ластифицирован-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марки Д50Н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фтористый│   т   │   0,0026   │  0,0037   │   0,0026   │  0,003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марк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, сорт I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│  м3   │    2,5     │    3,6    │    2,5     │    3,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8 │Пиломатериалы     │  м3   │     -      │   0,32    │     -      │   0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 пород.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ья  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75-150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00,  12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 сорта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9" w:name="sub_104"/>
      <w:bookmarkEnd w:id="54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0" w:name="sub_104"/>
      <w:bookmarkEnd w:id="5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  │  Ед.  │10-04-001-5 │10-04-001-6│10-04-001-7 │10-04-001-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элементов затрат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труда│чел.-ч │   309,56   │  407,66   │   348,80   │  446,9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  разряд│       │    3,3     │    3,3    │    3,3     │    3,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труда│чел.-ч │    1,99    │   2,38    │    2,95    │   3,4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на│маш.-ч │    0,80    │   0,95    │    1,18    │   1,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ходу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работе 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 10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│маш.-ч │    1,19    │   1,43    │    1,77    │   2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 т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42 │Листы             │  м2   │    210     │    210    │    420     │    4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е дл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ородок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4 мм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  │  м3   │    0,7     │   0,78    │    0,69    │   0,7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 пород.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и  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75-150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II сорта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│  м3   │    5,15    │   8,24    │    5,15    │   8,2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 минераль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ты         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2 │Мастика    клеящая│   т   │   0,071    │   0,094   │   0,071    │   0,09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маронокаучукова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Н-3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4 │Клей  резиновый  N│  кг   │    1,4     │   2,08    │    1,32    │   1,9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8-H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51 │Резина            │  кг   │    2,17    │   3,23    │    2,05    │   2,9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ссованная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   │   т   │   0,0013   │  0,0014   │   0,0018   │   0,00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375 │Шпатлевка         │   т   │   0,0048   │   0,005   │   0,0048   │   0,0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-МЧ-0071, МЧ-0054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22 │Миткаль      "Т-2"│ 10 м  │    2,37    │   2,37    │    2,37    │   2,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овый (суровье)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5 │Дисперсия         │  кг   │    12,6    │   12,6    │    12,6    │   12,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а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ластифицирован-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марки Д50Н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фтористый│   т   │   0,0026   │  0,0037   │   0,0026   │  0,003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марк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, сорт I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│  м3   │    2,5     │    3,6    │    2,5     │    3,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8 │Пиломатериалы     │  м3   │     -      │    0,2    │     -      │   0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 пород.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ья    обрезны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 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75-150 мм,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00,  12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II сорта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51" w:name="sub_5120"/>
      <w:bookmarkEnd w:id="551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4-002 Устройство перегородок с заделкой стыков гермитом</w:t>
        <w:br/>
        <w:t>по периметру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52" w:name="sub_5120"/>
      <w:bookmarkStart w:id="553" w:name="sub_5120"/>
      <w:bookmarkEnd w:id="55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Обмазка по периметру перегородки мастикой. 02. Крепление направляющих реек каркаса к верхним и нижним перекрытиям. 03. Крепление одного или двух слоев гипсокартонных листов. 04. Заделка мест примыкания перегородок герми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 перегородок   с   заделкой  стыков  гермитом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метру с обшивкой гипсокартонными лис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один слой без изоляционной прокладки,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8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два слоя без изоляционной прокладки, 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6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2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один слой с изоляционной прокладкой,  толщиной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8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2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два слоя с изоляционной прокладкой,  толщиной 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98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2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два слоя с изоляционной прокладкой,  толщиной  перегоро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4" w:name="sub_105"/>
      <w:bookmarkEnd w:id="554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┬───────┬───────────┬─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5" w:name="sub_105"/>
      <w:bookmarkEnd w:id="5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  │  Ед.  │10-04-002-1│10-04-002-2 │10-04-002-3 │10-04-002-4│10-04-002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элементов затрат │измер.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┼─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труда│чел.-ч │  137,34   │   178,76   │   264,87   │  306,29   │   360,7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  разряд│       │     3     │     3      │     3      │     3     │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труда│чел.-ч │   1,30    │    2,38    │    1,93    │   3,00    │    3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┼─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на│маш.-ч │   0,52    │    0,95    │    0,77    │   1,20    │    1,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ходу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работе    на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видах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 10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│маш.-ч │   0,78    │    1,43    │    1,16    │   1,80    │    2,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 т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┼─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42 │Листы             │  м2   │    210    │    420     │    210     │    420    │    42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е для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городок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4 мм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  │  м3   │   0,68    │    0,68    │    0,68    │   0,68    │    1,2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 пород.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и    обрезные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4-6,5   м,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75-150 мм,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40-75 мм,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II сорта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1 │Гермит       (шнур│  кг   │   34,9    │    69,6    │    34,9    │   69,6    │    69,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ом 40 мм)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2 │Мастика    клеящая│   т   │   0,01    │    0,02    │   0,062    │   0,072   │   0,07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маронокаучуковая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Н-3  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   │   т   │  0,0022   │   0,0023   │   0,0022   │  0,0023   │   0,003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22 │Миткаль      "Т-2"│ 10 м  │   1,85    │    1,85    │    1,85    │   1,85    │    1,8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овый (суровье)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2 │Шпатлевка клеевая │   т   │  0,0048   │   0,005    │   0,0048   │   0,005   │   0,0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5 │Дисперсия         │  кг   │    9,8    │    9,8     │    9,8     │    9,8    │    9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ая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ластифицирован-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марки Д50Н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фтористый│   т   │  0,0026   │   0,0026   │   0,0026   │  0,0026   │   0,003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марка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, сорт I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│  м3   │    2,5    │    2,5     │    2,5     │    2,5    │    3,6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│  м3   │     -     │     -      │    5,15    │   5,15    │    9,6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 минеральной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ты            на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┴───────┴───────────┴─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56" w:name="sub_5130"/>
      <w:bookmarkEnd w:id="556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4-003 Устройство перегородок в зданиях промышленных</w:t>
        <w:br/>
        <w:t>пред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57" w:name="sub_5130"/>
      <w:bookmarkStart w:id="558" w:name="sub_5130"/>
      <w:bookmarkEnd w:id="55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Наклейка полос пенополиуретана к элементам каркаса, примыкающим к конструкциям здания. 02. Установка деревянного каркаса перегородки. 03. Установка гипсокартонных листов или гипсоволокнистных плит с креплением их шурупами к каркасу. 04. Установка минераловатных плит в перегородках. 05. Установка деревянных нащельников. 06. Шпатлевка швов с оклейкой их тканевой лент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перегородок  в зданиях промышленных предприятий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оляционной прокладкой толщино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5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3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75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3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10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9" w:name="sub_106"/>
      <w:bookmarkEnd w:id="559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┬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0" w:name="sub_106"/>
      <w:bookmarkEnd w:id="5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 Наименование    │  Ед.  │10-04-003-1 │10-04-003-2│10-04-003-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элементов затрат  │измер.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труда│чел.-ч │   152,60   │  187,48   │   183,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    разряд│       │    3,3     │    3,3    │    3,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труда│чел.-ч │    0,74    │   1,92    │    2,1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бортовые│маш.-ч │    0,01    │   1,16    │    1,2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 т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  на│маш.-ч │    0,73    │   0,76    │    0,8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  ходу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работе на других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х  строительств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магистральных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8  │Шуруповерты         │маш.-ч │    8,60    │   9,30    │    9,3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ж-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┼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62 │Листы гипсокартонные│  м2   │    210     │    210    │    2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2  мм  или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волокнистые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0 мм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8 │Поковки оцинкованные│   т   │   0,031    │   0,031   │   0,03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й 2,825 кг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2-0024 │Пиломатериалы       │  м3   │    1,2     │   1,07    │    1,3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войных       пород.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уски      обрезные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  4-6,5    м,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ой  75-150  мм,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40-75  мм,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II сорта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  │  м3   │    5,15    │   7,05    │    9,4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из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еральной ваты  н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60 │Наличники         из│   м   │    120     │    130    │    11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 тип  Н-1,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ом 13х74 мм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680 │Шурупы строительные │   т   │   0,0065   │   0,007   │   0,00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│   т   │   0,0035   │   0,003   │   0,0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97 │Катанка             │   т   │   0,0035   │  0,0035   │   0,00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ячекатаная      в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тках     диаметром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,3-6,5 мм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375 │Шпатлевка В-МЧ-0071,│   т   │   0,0005   │  0,0005   │   0,00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Ч-0054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2 │Пенополиуретан      │   т   │   0,003    │   0,003   │   0,0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астичный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носгораемый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        ППУ-ЭР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ой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22 │Миткаль        "Т-2"│ 10 м  │    0,9     │    0,9    │    0,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овый (суровье)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4 │Клей     резиновый N│  кг   │    0,5     │    0,5    │    0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8-Н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14 │Болты строительные с│   т   │  0,00027   │  0,00032  │  0,0002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йками и шайбами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1-0001 │Вода                │  м3   │    0,5     │    0,5    │    0,5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107 │Натрий     фтористый│   т   │   0,0021   │   0,002   │   0,002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й,   марка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, сорт I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5 │Дисперсия           │  кг   │    4,8     │    4,8    │    4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ая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ластифицированная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Д50Н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2 │Мастика      клеящая│   т   │   0,052    │   0,052   │   0,0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маронокаучуковая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Н-3                │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┴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61" w:name="sub_5200"/>
      <w:bookmarkEnd w:id="561"/>
      <w:r>
        <w:rPr>
          <w:rFonts w:cs="Arial" w:ascii="Arial" w:hAnsi="Arial"/>
          <w:b/>
          <w:bCs/>
          <w:color w:val="000080"/>
          <w:sz w:val="20"/>
          <w:szCs w:val="20"/>
        </w:rPr>
        <w:t>2. Перегородки на металлическом каркас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62" w:name="sub_5200"/>
      <w:bookmarkStart w:id="563" w:name="sub_5200"/>
      <w:bookmarkEnd w:id="56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64" w:name="sub_5210"/>
      <w:bookmarkEnd w:id="564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4-009 Устройство перегородок в зданиях промышленных</w:t>
        <w:br/>
        <w:t>пред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65" w:name="sub_5210"/>
      <w:bookmarkStart w:id="566" w:name="sub_5210"/>
      <w:bookmarkEnd w:id="56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Наклейка полос пенополиуретана на элементы каркаса, примыкающие к конструкциям здания. 02. Установка металлического каркаса перегородки. 03. Установка гипсокартонных листов или гипсоволокнистых плит с креплением их к каркасу самонарезающими винтами. 04. Установка минераловатных плит с креплением их мастикой к одной из внутренних поверхностей гипсокартонных листов или гипсоволокнистых плит (нормы 2 - 5). 05. Установка деревянных нащельников. 06. Шпатлевка швов с оклейкой их тканевой лент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перегородок в зданиях промышленных предприят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9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без изо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9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изоляционной прослойкой толщиной 5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 04-009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изоляционной прослойкой толщиной 75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9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изоляционной прослойкой толщиной 9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09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с изоляционной прослойкой толщиной 100 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7" w:name="sub_107"/>
      <w:bookmarkEnd w:id="567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┬───────┬───────────┬─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8" w:name="sub_107"/>
      <w:bookmarkEnd w:id="5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  │  Ед.  │10-04-009-1│10-04-009-2 │10-04-009-3 │10-04-009-4│10-04-009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элементов затрат │измер.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┼─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труда│чел.-ч │  220,18   │   246,34   │   270,32   │  269,23   │   268,1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  разряд│       │    3,6    │    3,8     │    3,8     │    3,8    │    3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труда│чел.-ч │   1,32    │    1,61    │    1,76    │   1,85    │    1,9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┼─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на│маш.-ч │   0,55    │    0,65    │    0,71    │   0,74    │    0,7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ходу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работе    на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видах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 10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│маш.-ч │   0,77    │    0,96    │    1,05    │   1,11    │    1,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 т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            │маш.-ч │   4,50    │    4,50    │    4,50    │   4,50    │    4,5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┼─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62 │Листы             │  м2   │    210    │    210     │    210     │    210    │    2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е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2 мм или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волокнистые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0 мм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8 │Поковки           │   т   │   0,022   │   0,022    │   0,028    │   0,02    │   0,01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ые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й 2,825 кг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0360 │Наличники       из│   м   │    127    │    130     │    127     │    116    │    107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 тип Н-1,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ом 13х74 мм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5 │Винты             │   т   │   0,006   │   0,006    │   0,006    │   0,006   │   0,0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нарезающие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1-35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8 │Профили           │   т   │   0,05    │    0,05    │   0,058    │   0,05    │   0,04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лодногнутые   из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ой стали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0,6-0.65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сумма размеров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ная      ширине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ходной заготовки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0 мм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9 │Профили           │   т   │   0,19    │    0,19    │   0,179    │   0,191   │   0,20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лодногнутые   из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ой стали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0,6-0,65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сумма размеров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ная      ширине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ходной заготовки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1-200 мм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375 │Шпатлевка         │   т   │  0,0005   │   0,0005   │   0,0005   │  0,0005   │   0,000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-МЧ-0071, МЧ-0054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02 │Пенополиуретан    │   т   │   0,003   │   0,003    │   0,003    │   0,003   │   0,0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астичный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дносгораемый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       ППУ-ЭР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овой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22 │Миткаль      "Т-2"│ 10 м  │    0,9    │    0,9     │    0,9     │    0,9    │    0,9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овый (суровье)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4 │Клей  резиновый  N│  кг   │    0,5    │    0,5     │    0,5     │    0,5    │    0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8-Н  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37 │Дюбели           с│   т   │  0,0007   │   0,0007   │   0,0007   │  0,0007   │   0,000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иброванной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овкой        (в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ймах) 3х58,5 мм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680 │Патроны        для│ 1000  │   0,08    │    0,08    │    0,08    │   0,08    │ 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-│  шт.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ного пистолета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           │   т   │  0,00031  │  0,00032   │  0,00031   │  0,00025  │  0,0001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ые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5 │Дисперсия         │  кг   │    4,8    │    4,8     │    4,8     │    4,8    │    4,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ая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ластифицирован-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марки Д50П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│  м3   │     -     │    5,15    │    8,11    │   9,73    │    10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 минеральной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ты            на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2 │Мастика    клеящая│   т   │     -     │   0,052    │   0,052    │   0,052   │   0,05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маронокаучуковая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Н-3              │       │           │ 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┴───────┴───────────┴─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69" w:name="sub_5220"/>
      <w:bookmarkStart w:id="570" w:name="sub_241800184"/>
      <w:bookmarkEnd w:id="569"/>
      <w:bookmarkEnd w:id="570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осстроя РФ от 15 октября 2002 г. N 127 в таблицу ГЭСН 10-04-010 настоящего сборника внесено изменение N 1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71" w:name="sub_5220"/>
      <w:bookmarkStart w:id="572" w:name="sub_241800184"/>
      <w:bookmarkEnd w:id="571"/>
      <w:bookmarkEnd w:id="572"/>
      <w:r>
        <w:rPr>
          <w:rFonts w:cs="Arial" w:ascii="Arial" w:hAnsi="Arial"/>
          <w:i/>
          <w:iCs/>
          <w:color w:val="800080"/>
          <w:sz w:val="20"/>
          <w:szCs w:val="20"/>
        </w:rPr>
        <w:t>См. текст таблицы в предыдущей редакци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4-010 Устройство перегородок в жилых зда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Наклейка полос губчатой резины на горизонтальные элементы каркаса (верхние и нижние направляющие). 02. Установка металлического каркаса перегородки. 03. Установка гипсокартонных листов или гипсоволокнистых плит с креплением их самонарезающими винтами к каркасу. 04. Установка минераловатных плит с креплением их мастикой, наносимой отдельными мазками на одну из внутренних поверхностей гипсокартонных листов или гипсоволокнистых плит (нормы 3 - 5). 05. Зачеканка швов перегородок по периметру герметиком. 06. Шпатлевка швов с оклейкой их тканевой лентой. 07. Приготовление шпатлев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  перегородок   в жилых  зданиях на одноряд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ом    каркасе   с   двухсторонней     обши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ми листами или гипсоволокнистыми пли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04-010-1    в один слой без изо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04-010-2    в два слоя без изо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04-010-3    в один слой с изоля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04-010-4    в два слоя с изоля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-04-010-5    Устройство   перегородок   в жилых  зданиях на двухряд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ом    каркасе   с   двухсторонней     обши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ми листами или гипсоволокнистыми пли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3" w:name="sub_108"/>
      <w:bookmarkEnd w:id="57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┬───────┬────────────┬───────────┬───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4" w:name="sub_108"/>
      <w:bookmarkEnd w:id="5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  │  Ед.  │10-04-010-1 │10-04-010-2│10-04-010-3 │10-04-010-4│10-04-010-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элементов затрат │измер.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труда│чел.-ч │   229,99   │  317,19   │   252,88   │  340,08   │   385,8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  разряд│       │    3,5     │    3,5    │    3,5     │    3,5    │    3,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труда│чел.-ч │    1,26    │   2,26    │    1,58    │   2,59    │    2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на│маш.-ч │    0,50    │   0,90    │    0,63    │   1,04    │    1,1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ходу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работе    на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видах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 10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│маш.-ч │    0,76    │   1,36    │    0,95    │   1,55    │    1,6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 т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            │маш.-ч │    3,50    │   6,70    │    3,50    │   6,70    │    6,7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65 │Листы             │  м2   │    210     │    420    │    210     │    420    │    42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е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4 мм ил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волокнистые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0 мм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03 │Мастика           │   т   │   0,037    │   0,037   │   0,037    │   0,037   │   0,03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ерметизирующая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твердеющая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Бутэпрол-2М"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848 │Резинотехнические │  кг   │     10     │    10     │     10     │    10     │     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делия   пластина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убчатая из резины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Ф-1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5 │Винты             │   т   │   0,0044   │  0,0089   │   0,0044   │  0,0089   │   0,008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нарезающие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1-35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6 │Профили           │   т   │   0,037    │   0,037   │   0,037    │   0,037   │   0,07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лодногнутые   из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ой стал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0,5-0,55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сумма размеров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ная      ширине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ходной заготовк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0 мм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7 │Профили           │   т   │   0,101    │   0,101   │   0,101    │   0,101   │   0,2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лодногнутые   из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ой стал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0,5-0,55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сумма размеров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ная      ширине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ходной заготовки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1-200 мм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37 │Дюбели           с│   т   │   0,0012   │  0,0012   │   0,0012   │  0,0012   │   0,001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иброванной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овкой        (в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ймах) 3х58,5 мм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40 │Клей      малярный│  кг   │     4      │     4     │     4      │     4     │     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дкий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22 │Миткаль      "Т-2"│ 10 м  │    1,27    │   1,27    │    1,27    │   1,27    │    1,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овый (суровье)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  вяжущие│   т   │   0,0075   │  0,0075   │   0,0075   │  0,0075   │   0,007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-3 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5 │Дисперсия         │  кг   │     10     │    10     │     10     │    10     │     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ая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ластифицирован-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марки Д50Н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4 │Клей  резиновый  N│  кг   │     1      │     1     │     1      │     1     │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8-Н      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680 │Патроны        для│ 1000  │    0,14    │   0,14    │    0,14    │   0,14    │    0,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-│  шт.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ного пистолета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608 │Мастика    клеящая│   т   │     -      │     -     │    0,05    │   0,05    │    0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Гумилакс"   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│  м3   │     -      │     -     │    5,15    │   5,15    │    5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 минеральной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ты            на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│       │            │           │   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┴───────┴────────────┴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75" w:name="sub_5230"/>
      <w:bookmarkEnd w:id="57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4-011 Устройство перегородок высотой до 3 м в</w:t>
        <w:br/>
        <w:t>общественных зда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76" w:name="sub_5230"/>
      <w:bookmarkStart w:id="577" w:name="sub_5230"/>
      <w:bookmarkEnd w:id="57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Наклейка полос губчатой резины к элементам каркаса, примыкающим к конструкциям здания. 02. Установка металлического каркаса перегородки. 03. Установка гипсокартонных листов или гипсоволокнистых плит с креплением их к каркасу самонарезающими винтами. 04. Установка минераловатных плит с креплением их мастикой наносимой отдельными мазками на одну из внутренних поверхностей гипсокартонных листов или гипсоволокнисгых плит (нормы 3, 4). 05. Шпатлевка швов с оклейкой их тканевой лентой. 06. Приготовление шпатлев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ерегородок за вычетом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о перегородок высотой до 3 м в общественных зда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двухсторонней   обшивкой   гипсокартонными   листами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волокнистыми пли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1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один слой без изо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1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два слоя без изо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1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один слой с изоля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0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1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в два слоя с изоля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8" w:name="sub_109"/>
      <w:bookmarkEnd w:id="57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┬───────┬─────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9" w:name="sub_109"/>
      <w:bookmarkEnd w:id="5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 Наименование   │  Ед.  │10-04-011-1 │10-04-011-2│10-04-011-3 │10-04-011-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элементов затрат │измер.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труда│чел.-ч │   186,39   │  274,68   │   209,28   │  297,5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    разряд│       │    3,5     │    3,5    │    3,5     │    3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труда│чел.-ч │    1,30    │   2,34    │    1,61    │   2,6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        на│маш.-ч │    0,52    │   0,94    │    0,64    │   1,0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ном ходу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работе 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х       видах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 10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│маш.-ч │    0,78    │   1,40    │    0,97    │   1,5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ртовые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5 т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0  │Дрели             │маш.-ч │    4,50    │   7,80    │    4,50    │   7,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лектрические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┼───────┼─────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165 │Листы             │  м2   │    210     │    420    │    210     │    4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картонные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4 мм ил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иты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псоволокнистые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10 мм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848 │Резинотехнические │  кг   │    7,9     │    7,9    │    7,9     │    7,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делия   пласти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убчатая из резины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Ф-1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5 │Винты             │   т   │   0,006    │  0,0104   │   0,006    │  0,010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нарезающие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1-35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6 │Профили           │   т   │    0,03    │   0,03    │    0,03    │   0,0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лодногнутые   из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ой стал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0,5-0,5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сумма размеров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ная      ширин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ходной заготовк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50 мм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7 │Профили           │   т   │   0,124    │   0,124   │   0,124    │   0,12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лодногнутые   из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инкованной стал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 0,5-0,5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, сумма размеров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ная      ширине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ходной заготовки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1-200 мм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 0622│Миткаль      "Т-2"│ 10 м  │    1,26    │   1,26    │    1,26    │   1,2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ровый (суровье)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137 │Дюбели           с│   т   │   0,001    │   0,001   │   0,001    │   0,00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либрованной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ловкой        (в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ймах) 3 х  58,5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40 │Клей      малярный│  кг   │    1,6     │    1,6    │    1,6     │    1,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дкий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219 │Гипсовые   вяжущие│   т   │   0,031    │   0,031   │   0,031    │   0,03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-3 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4 │Клей  резиновый  N│  кг   │    0,6     │    0,8    │    0,8     │    0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8-Н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680 │Патроны        для│ 1000  │    0,2     │    0,2    │    0,2     │    0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но-монта-│  шт.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ного пистолета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5 │Дисперсия         │  кг   │     10     │    10     │     10     │    1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инилацетатна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ластифицирован-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марки Д50Н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4-0004 │Плиты             │  м3   │     -      │     -     │    5,15    │   5,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плоизоляционные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    минеральной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ты            на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нтетическом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ующем М-125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3-0302 │Мастика    клеящая│   т   │     -      │     -     │   0,052    │   0,05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маронокаучуковая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Н-3              │       │     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┴───────┴─────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80" w:name="sub_5240"/>
      <w:bookmarkEnd w:id="580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4-012 Оформление (обделка) дверных проемов в</w:t>
        <w:br/>
        <w:t>перегородка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81" w:name="sub_5240"/>
      <w:bookmarkStart w:id="582" w:name="sub_5240"/>
      <w:bookmarkEnd w:id="58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Обделка дверных проемов (установка дополнительных стоек и перемычек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шт.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формление  (обделка)   дверных  проемов  в  перегородках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ркасом из стальных профилей ПС-3 и ПН-3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2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жилых зд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2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зданий промышленных пред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2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общественных зд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3" w:name="sub_110"/>
      <w:bookmarkEnd w:id="583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┬───────┬───────────┬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4" w:name="sub_110"/>
      <w:bookmarkEnd w:id="5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Наименование элементов│  Ед.  │10-04-012-1│10-04-012-2 │10-04-012-3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затрат        │измер.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труда│чел.-ч │   69,00   │   81,70    │   75,3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│       │    3,7    │    3,7     │    3,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         труда│чел.-ч │   0,02    │    0,21    │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ов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бортовые│маш.-ч │   0,02    │    0,21    │   0,0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      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30206  │Дрели электрические   │маш.-ч │    0,9    │    5,2     │    6,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┼───────┼───────────┼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5 │Винты   самонарезающие│   т   │   0,001   │   0,0073   │  0,008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1-35              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6 │Профили  холодногнутые│   т   │   0,046   │     -      │   0,04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оцинкованной  стали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0,5-0,55  мм,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размеров  равная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е        исходной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ки 101-150 мм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8 │Профили  холодногнутые│   т   │     -     │   0,381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оцинкованной  стали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0,6-0,65  мм,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размеров  равная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е        исходной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ки 101-150 мм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9 │Профили  холодногнутые│   т   │     -     │   0,174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оцинкованной  стали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0,6-0,65  мм,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размеров  равная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е        исходной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ки 151-200 мм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737 │Профили  холодногнутые│   т   │     -     │     -      │   0,14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 оцинкованной  стали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ой 0,5-0,55  мм,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размеров  равная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ине        исходной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ки 151-200 мм  │       │           │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─┴───────┴───────────┴─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85" w:name="sub_5250"/>
      <w:bookmarkEnd w:id="585"/>
      <w:r>
        <w:rPr>
          <w:rFonts w:cs="Arial" w:ascii="Arial" w:hAnsi="Arial"/>
          <w:b/>
          <w:bCs/>
          <w:color w:val="000080"/>
          <w:sz w:val="20"/>
          <w:szCs w:val="20"/>
        </w:rPr>
        <w:t>Таблица ГЭСН 10-04-013 Установка деревянных дверных блоков и</w:t>
        <w:br/>
        <w:t>металлических дверных коробок с навеской дверных полотен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86" w:name="sub_5250"/>
      <w:bookmarkStart w:id="587" w:name="sub_5250"/>
      <w:bookmarkEnd w:id="5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став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 Установка деревянных дверных блоков (норма 1). 02. Установка металлических коробок с навеской полотен (норма 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змеритель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00 м2 про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3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деревянных дверных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-04-013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металлических дверных коробок с навеской полот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8" w:name="sub_111"/>
      <w:bookmarkEnd w:id="588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─────┬─────────┬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9" w:name="sub_111"/>
      <w:bookmarkEnd w:id="5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фр   │  Наименование элементов  │   Ед.   │10-04-013-1│10-04-013-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сурса │          затрат          │ измер.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Затраты              труда│ чел.-ч  │   73,14   │   162,41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х-строителей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   │Средний разряд работы     │         │    3,2    │    4,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Затраты труда машинистов  │ чел.-ч  │   3,43    │    3,6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Машины и механизмы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21141  │Краны   на   автомобильном│ маш.-ч  │   1,37    │    1,4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ду при работе на  других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х строительства (кроме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гистральных    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) 10 т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001  │Автомобили        бортовые│ маш.-ч  │   2,06    │    2,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дъемностью до 5 т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─────┼─────────┼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│Материалы        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57 │Блоки дверные             │   м2    │    100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9411 │Скобяные изделия          │комплект │     П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1805 │Гвозди строительные       │    т    │  0,0034   │   0,003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1 │Коробки            дверные│    т    │     -     │     П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аллические          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3-9062 │Полотна дверные деревянные│   м2    │     -     │     91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1-0782 │Поковки   из    квадратных│    т    │     -     │    0,0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массой 1,8 кг   │         │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1:37:00Z</dcterms:created>
  <dc:creator>Виктор</dc:creator>
  <dc:description/>
  <cp:keywords/>
  <dc:language>en-US</dc:language>
  <cp:lastModifiedBy>Иван</cp:lastModifiedBy>
  <dcterms:modified xsi:type="dcterms:W3CDTF">2011-01-13T07:24:00Z</dcterms:modified>
  <cp:revision>4</cp:revision>
  <dc:subject/>
  <dc:title/>
</cp:coreProperties>
</file>